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SSILE AND BLAST INJURIES IN NIGERIA – THE SOUTHEAST EXPERIENC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LESSURES DE MISSILES ET D’EXPLOSIONS AU NIGERIA - L'EXPÉRIENCE DU SUD-ES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Chianakwana GU</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Mbonu OO</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Egwuonwu AO</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Azike J</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Eleweke N</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Ekwunife C</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Agu KA</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Department of Surgery, Nnamdi Azikiwe University Teaching Hospital, Nnewi, Anambra State, Nigeria. E-mail: gchianakwana@yahoo.com</w:t>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Departrment of Surgery, Imo State University Teaching Hospital, Orlu, Imo State, Nigeria.</w:t>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Department of Surgery, Abia State University Teaching Hospital, Aba, Abia State, Nigeria.</w:t>
      </w:r>
    </w:p>
    <w:p>
      <w:pPr>
        <w:pStyle w:val="Normal"/>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Department of Surgery, Federal Medical Centre, Owerri, Imo State, Niger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Department of Surgery, University of Nigeria Teaching Hospital, Ituku-Ozalla, Enugu State, Nigeria.</w:t>
      </w:r>
      <w:r>
        <w:rPr>
          <w:rFonts w:eastAsia="Times New Roman" w:cs="Times New Roman" w:ascii="Times New Roman" w:hAnsi="Times New Roman"/>
          <w:sz w:val="28"/>
          <w:szCs w:val="28"/>
          <w:vertAlign w:val="superscript"/>
        </w:rPr>
        <w:t xml:space="preserve"> </w:t>
      </w:r>
    </w:p>
    <w:p>
      <w:pPr>
        <w:pStyle w:val="Normal"/>
        <w:rPr/>
      </w:pPr>
      <w:r>
        <w:rPr>
          <w:rFonts w:eastAsia="Times New Roman" w:cs="Times New Roman" w:ascii="Times New Roman" w:hAnsi="Times New Roman"/>
          <w:sz w:val="28"/>
          <w:szCs w:val="28"/>
        </w:rPr>
        <w:t xml:space="preserve">*Correspondence </w:t>
      </w:r>
      <w:r>
        <w:rPr>
          <w:rFonts w:eastAsia="Times New Roman" w:cs="Times New Roman" w:ascii="Times New Roman" w:hAnsi="Times New Roman"/>
          <w:sz w:val="28"/>
          <w:szCs w:val="28"/>
          <w:vertAlign w:val="superscript"/>
        </w:rPr>
        <w:t xml:space="preserve"> </w:t>
      </w:r>
    </w:p>
    <w:p>
      <w:pPr>
        <w:pStyle w:val="Normal"/>
        <w:rPr>
          <w:rFonts w:ascii="Times New Roman" w:hAnsi="Times New Roman" w:eastAsia="Times New Roman" w:cs="Times New Roman"/>
        </w:rPr>
      </w:pPr>
      <w:r>
        <w:rPr/>
        <w:t>Grant support: None</w:t>
      </w:r>
    </w:p>
    <w:p>
      <w:pPr>
        <w:pStyle w:val="Normal"/>
        <w:rPr>
          <w:rFonts w:ascii="Times New Roman" w:hAnsi="Times New Roman" w:eastAsia="Times New Roman" w:cs="Times New Roman"/>
        </w:rPr>
      </w:pPr>
      <w:r>
        <w:rPr>
          <w:rFonts w:eastAsia="Times New Roman" w:cs="Times New Roman" w:ascii="Times New Roman" w:hAnsi="Times New Roman"/>
        </w:rPr>
        <w:t>Subvention: Aucun</w:t>
      </w:r>
    </w:p>
    <w:p>
      <w:pPr>
        <w:pStyle w:val="Normal"/>
        <w:rPr>
          <w:rFonts w:ascii="Times New Roman" w:hAnsi="Times New Roman" w:eastAsia="Times New Roman" w:cs="Times New Roman"/>
        </w:rPr>
      </w:pPr>
      <w:r>
        <w:rPr/>
        <w:t>Conflict of interest: None</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rPr>
        <w:t>Conflit d'intérêts: Aucu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ackground: </w:t>
      </w:r>
      <w:r>
        <w:rPr>
          <w:rFonts w:eastAsia="Times New Roman" w:cs="Times New Roman" w:ascii="Times New Roman" w:hAnsi="Times New Roman"/>
          <w:sz w:val="28"/>
          <w:szCs w:val="28"/>
        </w:rPr>
        <w:t>Missile injuries occupy a large segment of injuries treated in Southeast Nigeria, accounting for a significant proportion of morbidity and mortality.  However, blast injuries are uncommon in this region. This study became necessary as a result of the rising spate of violence in various parts of Nigeria, particularly in the Northeast and in the Niger Delta regions, as well as the ever-present fear of kidnappers, armed robbers and occasionally, trigger-happy security agent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im:  </w:t>
      </w:r>
      <w:r>
        <w:rPr>
          <w:rFonts w:eastAsia="Times New Roman" w:cs="Times New Roman" w:ascii="Times New Roman" w:hAnsi="Times New Roman"/>
          <w:sz w:val="28"/>
          <w:szCs w:val="28"/>
        </w:rPr>
        <w:t xml:space="preserve">To determine the types of missile and blast injuries in Southeast region, the circumstances that led to them, the management of the patients, and the outcome.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esign of this study: </w:t>
      </w:r>
      <w:r>
        <w:rPr>
          <w:rFonts w:eastAsia="Times New Roman" w:cs="Times New Roman" w:ascii="Times New Roman" w:hAnsi="Times New Roman"/>
          <w:sz w:val="28"/>
          <w:szCs w:val="28"/>
        </w:rPr>
        <w:t>This is a collaborative, retrospective multi-centre study.</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tting:  1. </w:t>
      </w:r>
      <w:r>
        <w:rPr>
          <w:rFonts w:eastAsia="Times New Roman" w:cs="Times New Roman" w:ascii="Times New Roman" w:hAnsi="Times New Roman"/>
          <w:sz w:val="28"/>
          <w:szCs w:val="28"/>
        </w:rPr>
        <w:t xml:space="preserve">Nnamdi Azikiwe University Teaching Hospital, Nnewi, Anambra Stat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Imo State University Teaching Hospital, Orlu, Imo Stat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Abia State University Teaching Hospital Aba, Abia State.</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Federal Medical Centre, Owerri, Imo State.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University of Nigeria Teaching Hospital, Ituku-Ozalla, Enugu State, all in the Southeast of Nigeria.</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ethodology: </w:t>
      </w:r>
      <w:r>
        <w:rPr>
          <w:rFonts w:eastAsia="Times New Roman" w:cs="Times New Roman" w:ascii="Times New Roman" w:hAnsi="Times New Roman"/>
          <w:sz w:val="28"/>
          <w:szCs w:val="28"/>
        </w:rPr>
        <w:t>Patients who were treated for missile or blast injuries in the last five years in each of the collaborating institutions were studied to determine the pattern of such injuries, causes, management options and outcome.</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sults:  </w:t>
      </w:r>
      <w:r>
        <w:rPr>
          <w:rFonts w:eastAsia="Times New Roman" w:cs="Times New Roman" w:ascii="Times New Roman" w:hAnsi="Times New Roman"/>
          <w:sz w:val="28"/>
          <w:szCs w:val="28"/>
        </w:rPr>
        <w:t xml:space="preserve">Four thousand, two hundred and sixteen (4,216) patients were admitted with missile and blast injuries in the collaborating Institutions in a period of five years.   Majority of the injuries (4,177{99.1%}) were from gunshots, mainly to the limbs.  The 39 (0.9%) cases of blast injuries were from land mines, hand grenades, and the Biafran type of improvised explosive device, popularly known as “Ogbunigwe”.  Seven hundred and seventy-two (18.3%) of the patients signed against medical advice and went to traditional bone-setters.  Of the remaining 3,444 patients, 3,432 (99.7%) had good outcome.  However, there were a total of 12 (0.4%) deaths, four from fulminant sepsis; eight from unknown causes.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clusion:  </w:t>
      </w:r>
      <w:r>
        <w:rPr>
          <w:rFonts w:eastAsia="Times New Roman" w:cs="Times New Roman" w:ascii="Times New Roman" w:hAnsi="Times New Roman"/>
          <w:sz w:val="28"/>
          <w:szCs w:val="28"/>
        </w:rPr>
        <w:t>Missile injuries account for a significant proportion of injuries treated in the Southeast of Nigeria; only a few were blast injuries.  The outcome of management of the affected patients was satisfactory.</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Key words:  </w:t>
      </w:r>
      <w:r>
        <w:rPr>
          <w:rFonts w:eastAsia="Times New Roman" w:cs="Times New Roman" w:ascii="Times New Roman" w:hAnsi="Times New Roman"/>
          <w:sz w:val="28"/>
          <w:szCs w:val="28"/>
        </w:rPr>
        <w:t>Missile injuries, Blast injuries, Violence, Explosives, Southeast Nigeria.</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E</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Contexte</w:t>
      </w:r>
      <w:r>
        <w:rPr>
          <w:rFonts w:eastAsia="Times New Roman" w:cs="Times New Roman" w:ascii="Times New Roman" w:hAnsi="Times New Roman"/>
          <w:sz w:val="24"/>
          <w:szCs w:val="24"/>
        </w:rPr>
        <w:t>: Les blessures causées par les missiles occupent une grande partie des blessures traitées dans le sud-est du Nigeria, ce qui représente une part importante de la morbidité et de la mortalité. Cependant, les blessures par des explosions sont rares dans cette région. Cette étude est devenue nécessaire en raison de la recrudescence de la violence dans plusieurs régions du Nigeria, en particulier dans le nord-est et dans le Delta du Niger, ainsi que de la peur omniprésente des kidnappeurs, des voleurs armés et, occasionnellement, des agents de sécurité toujours prêts à tirer les balles.</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ctif</w:t>
      </w:r>
      <w:r>
        <w:rPr>
          <w:rFonts w:eastAsia="Times New Roman" w:cs="Times New Roman" w:ascii="Times New Roman" w:hAnsi="Times New Roman"/>
          <w:sz w:val="24"/>
          <w:szCs w:val="24"/>
        </w:rPr>
        <w:t>: Déterminer les types de blessures causées par les missiles et les explosions dans la région du Sud-est, les circonstances qui les ont menés, la prise en charge des malades ainsi que  les résultats qui en découlent.</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ption de cette étude:</w:t>
      </w:r>
      <w:r>
        <w:rPr>
          <w:rFonts w:eastAsia="Times New Roman" w:cs="Times New Roman" w:ascii="Times New Roman" w:hAnsi="Times New Roman"/>
          <w:sz w:val="24"/>
          <w:szCs w:val="24"/>
        </w:rPr>
        <w:t xml:space="preserve"> Il s'agit d'une étude multicentrique rétrospective collaborative.</w:t>
        <w:br/>
      </w:r>
      <w:r>
        <w:rPr>
          <w:rFonts w:eastAsia="Times New Roman" w:cs="Times New Roman" w:ascii="Times New Roman" w:hAnsi="Times New Roman"/>
          <w:b/>
          <w:sz w:val="24"/>
          <w:szCs w:val="24"/>
        </w:rPr>
        <w:t>Lieu: 1</w:t>
      </w:r>
      <w:r>
        <w:rPr>
          <w:rFonts w:eastAsia="Times New Roman" w:cs="Times New Roman" w:ascii="Times New Roman" w:hAnsi="Times New Roman"/>
          <w:sz w:val="24"/>
          <w:szCs w:val="24"/>
        </w:rPr>
        <w:t>. Centre hospitalier universitaire Nnamdi Azikiwe, Nnewi, État d'Anambra.</w:t>
        <w:br/>
        <w:t>2. Centre hospitalier universitaire d'Imo State University, Orlu, État d'Imo</w:t>
        <w:br/>
        <w:t>3. Centre hospitalier universitaire de l’Etat d’Abia Aba, État d'Abia.</w:t>
        <w:br/>
        <w:t> 4. Centre Médical Fédéral, Owerri, État d'Imo.</w:t>
        <w:br/>
        <w:t>5. Centre hospitalier universitaire de l'Université du Nigéria, Ituku-Ozalla, État d'Enugu, tous se trouvent dans le sud-est du Nigéri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éthodologie</w:t>
      </w:r>
      <w:r>
        <w:rPr>
          <w:rFonts w:eastAsia="Times New Roman" w:cs="Times New Roman" w:ascii="Times New Roman" w:hAnsi="Times New Roman"/>
          <w:sz w:val="24"/>
          <w:szCs w:val="24"/>
        </w:rPr>
        <w:t>: Les malades qui ont été traités pour des blessures de missile ou d’explosion au cours des cinq dernières années dans chacune des institutions collaboratrices ont été étudiés pour déterminer la structure de ces blessures, causes, options de gestion et résultats.</w:t>
        <w:br/>
      </w:r>
      <w:r>
        <w:rPr>
          <w:rFonts w:eastAsia="Times New Roman" w:cs="Times New Roman" w:ascii="Times New Roman" w:hAnsi="Times New Roman"/>
          <w:b/>
          <w:sz w:val="24"/>
          <w:szCs w:val="24"/>
        </w:rPr>
        <w:t>Résultats</w:t>
      </w:r>
      <w:r>
        <w:rPr>
          <w:rFonts w:eastAsia="Times New Roman" w:cs="Times New Roman" w:ascii="Times New Roman" w:hAnsi="Times New Roman"/>
          <w:sz w:val="24"/>
          <w:szCs w:val="24"/>
        </w:rPr>
        <w:t>: Quatre mille deux cent seize (4.216) malades ont été admis pour des blessures par missile et explosion dans les institutions collaboratrices sur une période de cinq ans. La majorité des blessures (4.177 soit 99,1%) provenaient de coups de feu, principalement aux membres. Les 39 (0,9%) cas de blessures par explosion provenaient de mines terrestres, de grenades à main et de l'engin explosif improvisé de type Biafran, connu sous le nom de «Ogbunigwe». Sept cent soixante-douze (18,3%) des malades ont signé contre un avis médical et sont allés chez les ostracteurs traditionnels. Entre les 3.444 malades restants, 3.432 (99,7%) ont eu de bons résultats. Cependant, il y a eu au total 12 décès (0,4%), dont quatre dus à une septicémie fulminante; huit des causes inconnue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4"/>
          <w:szCs w:val="24"/>
        </w:rPr>
        <w:t>Conclusion</w:t>
      </w:r>
      <w:r>
        <w:rPr>
          <w:rFonts w:eastAsia="Times New Roman" w:cs="Times New Roman" w:ascii="Times New Roman" w:hAnsi="Times New Roman"/>
          <w:sz w:val="24"/>
          <w:szCs w:val="24"/>
        </w:rPr>
        <w:t>: Les blessures causées par les missiles représentent une proportion significative des blessures traitées dans le sud-est du Nigeria; seulement quelques-uns étaient blessés par une explosion. Le résultat de la prise en charge des malades affectés était satisfaisant.</w:t>
        <w:br/>
      </w:r>
      <w:r>
        <w:rPr>
          <w:rFonts w:eastAsia="Times New Roman" w:cs="Times New Roman" w:ascii="Times New Roman" w:hAnsi="Times New Roman"/>
          <w:b/>
          <w:sz w:val="24"/>
          <w:szCs w:val="24"/>
        </w:rPr>
        <w:t>Mots-clés:</w:t>
      </w:r>
      <w:r>
        <w:rPr>
          <w:rFonts w:eastAsia="Times New Roman" w:cs="Times New Roman" w:ascii="Times New Roman" w:hAnsi="Times New Roman"/>
          <w:sz w:val="24"/>
          <w:szCs w:val="24"/>
        </w:rPr>
        <w:t xml:space="preserve"> Blessures de missiles, blessures d’explosions, Violence, Explosifs, Sud-est du Nigeria.</w:t>
        <w:b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Missile and blast injuries occur all over the world but the aetiological factors may vary from place to place and between ‘peace time’ and ‘war time’.  The distinction between the terms ‘peace time’ and ‘war time’ is only a matter of the quantity of hostilities</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Gunshot injuries occur when someone is shot by a bullet or other sort of projectile from a firearm.  Peace time gunshot injuries occur in a variety of situations – criminal and terrorist incidents (including shots fired by law enforcement agents), attempted suicides as well as unintended firearm ‘accidents’, popularly called ‘accidental discharges’ in Nigeria.  The most frequently injured sites are the extremities, particularly the lower limbs</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n regions of the world where there are wars, terrorism and tribal/religious conflicts, such as the Middle East (Syria, Iraq, Afghanistan, Pakistan etc), or the Northeast region of Nigeria (Chibok,  Bama, and Konduga in Borno State, parts of Adamawa State, and parts of Yobe State), blast injuries also occur in addition to missile injuries because of the additional use of bombs, shells, grenades, land mines and Improvised Explosive Devices (IEDs).  Some of these injuries can be penetrating or blunt, and can affect different parts of the body such as the limbs, head and neck, thorax, abdomen or pelvis</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For the past seven years, Nigeria has been grappling with insurgency in the North East region occasioned by the violent attacks, first on the police, then on soldiers and civilians by the Boko Haram terrorist organization</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efore the coming of the Boko Haram insurgents, the Niger Delta region of Nigeria was the hot-spot for missile and blast injuries caused by the activities of the Movement for the Emancipation of Niger Delta (MEND)</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MEND has been inflicting these injuries on the citizenry, on foreigners of multi-national oil companies (in addition to damaging the facilities and installations of these oil companies as well as those of the Federal Government of Nigeria)</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In the Southeast, agitators for the sovereign state of Biafra, under the acronym MASSOB (Movement for the Actualization Of the Sovereign State Of Biafra) were also, from time to time and for more than a decade, accused of being associated with violent acts which gave rise to missile injuries</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In the last few years, a splinter group from MASSOB, the Indigenous People Of Biafra (IPOB) emerged and are also towing the same line of agitation for the creation of the State of Biafra</w:t>
      </w:r>
      <w:r>
        <w:rPr>
          <w:rFonts w:eastAsia="Times New Roman" w:cs="Times New Roman" w:ascii="Times New Roman" w:hAnsi="Times New Roman"/>
          <w:sz w:val="28"/>
          <w:szCs w:val="28"/>
          <w:vertAlign w:val="superscript"/>
        </w:rPr>
        <w:t>6</w:t>
      </w:r>
      <w:r>
        <w:rPr>
          <w:rFonts w:eastAsia="Times New Roman" w:cs="Times New Roman" w:ascii="Times New Roman" w:hAnsi="Times New Roman"/>
          <w:sz w:val="28"/>
          <w:szCs w:val="28"/>
        </w:rPr>
        <w:t>.  From time to time, these groups, scattered all over the Southeast, and marginally beyond this region, have had skirmishes amongst themselves, and with the law enforcement agencies, resulting in missile injuries on both sides.  These agitators sometimes inflict injuries on people, in addition to the already domiciled and worrisome spate of armed robbery, kidnapping, and hired assassination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JUSTIFICATION FOR THIS STUDY</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Worried by the apparent rise in the incidence of missile injuries and occasional blast injuries in recent times in the Southeast, we studied the pattern of missile and blast injuries in the Southeast, the management of the patients and the outcome.  This study will be useful in comparing similar incidences of missile and blast injuries in future in the Southeast, and in any other region of Nigeria.</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Patients and Methods</w:t>
      </w:r>
      <w:r>
        <w:rPr>
          <w:rFonts w:eastAsia="Times New Roman" w:cs="Times New Roman" w:ascii="Times New Roman" w:hAnsi="Times New Roman"/>
          <w:sz w:val="28"/>
          <w:szCs w:val="28"/>
        </w:rPr>
        <w:t>: A total of 4,689 missile injuries were recorded in the five tertiary centres in Southeastern Nigeria between January 2011 and January 2016, a 5-year study period.</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nclusion Criteria: Patients 18 years and above with missile or blast injuries and whose case notes contained the required information; patients less than 18 years and patients with missing  medical records were excluded.</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Records of all the patients that were admitted with missile or blast injuries for a period of five years (15th January 2011 to 14th January 2016) at the Nnamdi Azikiwe University Teaching Hospital (NAUTH) Nnewi, University of Nigeria Teaching Hospital (UNTH) Ituku-Ozalla, Abia State University Teaching Hospital (ABSUTH) Aba, Imo State University Teaching Hospital (IMSUTH) Orlu and the Federal Medical Centre (FMC) Owerri were obtained from each of these institutions.  Relevant data were obtained from the Accident and Emergency Departments, from the surgical wards, from the operating theatres, and from the Medical Records Department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he following data were extracted from the records and entered in the electronic proforma: age and sex of patient, cause of missile or blast injury, part or parts of the body involved, time between injury and presentation at hospital, treatment given, and outcome.  The data were subjected to descriptive analysis using Statistical Package for Social Sciences version 20 Chicago Illinois statistical softwar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Results</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Out of 4,689 patients managed for missile/blast injuries in the collaborating institutions during the five-year study period, 4,216 (89.9%) folders were retrieved  while 473 folders could not be found, giving an attrition rate of 10.1%.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re were 3,805 males and 411 females with a male/female ratio of 9.3 : 1.  Their ages ranged from 18 years to 72 years with a mean of 34+1.96 and a peak incidence at 30-40 years bracket (Table 1).</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Armed robbery attacks with firearms were recorded in 3,519 (83.5%) cases.  Other causes of gunshot wounds included cult group activities in 290 (6.9%) cases and shots from some security agents and some Vigilante groups in 407 (9.6%) cases.  Missile injuries to the lower limbs involved the femur in 903 patients (21.4%), the tibia in 614 patients (14.6%), and both the tibia and the fibula in 491 (11.7%) cases.  There were 17 (0.4%) cases of pelvic fractures, with injury to the urinary bladder in 14 of them.  The remaining 292 (6.9%) patients had soft tissues injuries as shown in Table 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ere 39 (0.9%) cases of blast injuries in this study and they affected the lower limbs.  Twenty-two (56.4%) of these blast injury patients who had stepped on land mines suffered loss of the offending foot/leg.  Only one of the lower limbs was affected in each of these 22 cases.  The remaining 17 (43.6%) of the blast injury patients suffered open fractures of the tibia, or both tibia and fibula.  There was no isolated fracture of the fibula.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re were 946 (22.4%) upper limb injuries mainly of fractures of the humerus, ulna, radius, and/or the hand.</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212 (5.0%) patients with chest injuries had rib fractures and haemothorax resulting from gunshot wounds to the left chest wall in 125 (59.0%) of chest these injury cases, to the right chest wall in 73 (34.4%) of chest injury cases, and to both chest walls in 14 (6.6%) of chest injury cases.  The abdominal cavity was penetrated in each of the 702 (16.7%) cases of abdominal injuries in this study.  The intra-abdominal organs affected included the spleen in 127 (3.0%), the liver in 192 (4.6%), the omentum and the mesentery in 383 (9.1%) cases.  No injuries to the intestines or kidneys were recorded (Table 3).</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Out of the 4,216 patients studied, 4,132 (98.0%) presented within the first two hours from time of injury; 83 (2.0%) presented after the first two hours and one  patient (0.02%) presented after 11 hours of injury.</w:t>
      </w:r>
      <w:r>
        <w:rPr>
          <w:sz w:val="16"/>
          <w:szCs w:val="16"/>
        </w:rPr>
        <w:t xml:space="preserve">   </w:t>
      </w:r>
      <w:r>
        <w:rPr>
          <w:rFonts w:eastAsia="Times New Roman" w:cs="Times New Roman" w:ascii="Times New Roman" w:hAnsi="Times New Roman"/>
          <w:sz w:val="28"/>
          <w:szCs w:val="28"/>
        </w:rPr>
        <w:t xml:space="preserve"> Sixty-six (1.6%) of the patients who presented to the hospital after the first two hours had first gone to the police to report the incident.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ut of the 2,971(70.5%) patients with fractures of the extremities, 772 (18.3%) opted to be managed by traditional bone-setters.  Of the remaining 2,199 (52.2%) patients with fractures, 1154 (27.4%) had internal fixation for closed fractures while 1,045 (24.8%) had external fixators for open tibial fractures.  The 22 (0.5%) patients who had stepped on land mines, and whose affected lower limbs were mangled, had amputation of the affected limb.  One of the amputees died from severe wound sepsis.</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 14 urinary bladder injuries were associated with pelvic fractures and were repaired at laparotomy.   The 212 (5.0%) patients with penetrating chest injuries   presented with fractured ribs and haemothorax and had thoracostomy, with good outcome.  There were 292 (6.9%) patients with soft tissue injuries.  They had surgical debridement and wound dressings before delayed primary wound closure was done, with good outcome.   There were 702 (16.7%) patients with penetrating abdominal injuries and they all had exploratory laparotomy.  One hundred and twenty-seven patients (3.0%) had splenectomy.  Although the Grades of the splenic injuries were not stated, none of the patients with injury to the spleen had spleen conservation surgery.   The rest of the patients with abdominal injuries had repair of liver lacerations and omentoplasty (Table 4).  There were 11 (0.3%) deaths following laparotomy.  These deaths occurred within the first fourteen days post-op.   Three of the deaths were from severe sepsis; causes of death of the remaining eight were not recorded.  One death occurred on the 11</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day post-op following fulminant sepsis in one of the blast injury patients who had undergone amputation (Table 5).  Post-mortem examination was not done on any of the deceased.</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CUSS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is study, youths aged 30-40 years and males were mostly involved in missile and blast injuries.  In their study on gunshot injuries in Benin City, Akhiwu </w:t>
      </w:r>
      <w:r>
        <w:rPr>
          <w:rFonts w:eastAsia="Times New Roman" w:cs="Times New Roman" w:ascii="Times New Roman" w:hAnsi="Times New Roman"/>
          <w:i/>
          <w:sz w:val="28"/>
          <w:szCs w:val="28"/>
        </w:rPr>
        <w:t>et al</w:t>
      </w:r>
      <w:r>
        <w:rPr>
          <w:rFonts w:eastAsia="Times New Roman" w:cs="Times New Roman" w:ascii="Times New Roman" w:hAnsi="Times New Roman"/>
          <w:sz w:val="28"/>
          <w:szCs w:val="28"/>
        </w:rPr>
        <w:t xml:space="preserve"> noted a male/female ratio of 10.7:1 and the trunk was more commonly affected contrary to the findings in this study and in the study by Ogunlusi </w:t>
      </w:r>
      <w:r>
        <w:rPr>
          <w:rFonts w:eastAsia="Times New Roman" w:cs="Times New Roman" w:ascii="Times New Roman" w:hAnsi="Times New Roman"/>
          <w:i/>
          <w:sz w:val="28"/>
          <w:szCs w:val="28"/>
        </w:rPr>
        <w:t xml:space="preserve">et al </w:t>
      </w:r>
      <w:r>
        <w:rPr>
          <w:rFonts w:eastAsia="Times New Roman" w:cs="Times New Roman" w:ascii="Times New Roman" w:hAnsi="Times New Roman"/>
          <w:sz w:val="28"/>
          <w:szCs w:val="28"/>
        </w:rPr>
        <w:t>in which the extremities, particularly the lower extremities, were most commonly affected</w:t>
      </w:r>
      <w:r>
        <w:rPr>
          <w:rFonts w:eastAsia="Times New Roman" w:cs="Times New Roman" w:ascii="Times New Roman" w:hAnsi="Times New Roman"/>
          <w:sz w:val="28"/>
          <w:szCs w:val="28"/>
          <w:vertAlign w:val="superscript"/>
        </w:rPr>
        <w:t>7,2</w:t>
      </w:r>
      <w:r>
        <w:rPr>
          <w:rFonts w:eastAsia="Times New Roman" w:cs="Times New Roman" w:ascii="Times New Roman" w:hAnsi="Times New Roman"/>
          <w:sz w:val="28"/>
          <w:szCs w:val="28"/>
        </w:rPr>
        <w:t xml:space="preserve">.   The study by Adotey </w:t>
      </w:r>
      <w:r>
        <w:rPr>
          <w:rFonts w:eastAsia="Times New Roman" w:cs="Times New Roman" w:ascii="Times New Roman" w:hAnsi="Times New Roman"/>
          <w:i/>
          <w:sz w:val="28"/>
          <w:szCs w:val="28"/>
        </w:rPr>
        <w:t>et al</w:t>
      </w:r>
      <w:r>
        <w:rPr>
          <w:rFonts w:eastAsia="Times New Roman" w:cs="Times New Roman" w:ascii="Times New Roman" w:hAnsi="Times New Roman"/>
          <w:sz w:val="28"/>
          <w:szCs w:val="28"/>
        </w:rPr>
        <w:t xml:space="preserve"> in the Niger Delta region of Nigeria similarly showed more involvement of the extremities in youths in their prime of life</w:t>
      </w:r>
      <w:r>
        <w:rPr>
          <w:rFonts w:eastAsia="Times New Roman" w:cs="Times New Roman" w:ascii="Times New Roman" w:hAnsi="Times New Roman"/>
          <w:sz w:val="28"/>
          <w:szCs w:val="28"/>
          <w:vertAlign w:val="superscript"/>
        </w:rPr>
        <w:t>8</w:t>
      </w:r>
      <w:r>
        <w:rPr>
          <w:rFonts w:eastAsia="Times New Roman" w:cs="Times New Roman" w:ascii="Times New Roman" w:hAnsi="Times New Roman"/>
          <w:sz w:val="28"/>
          <w:szCs w:val="28"/>
        </w:rPr>
        <w:t xml:space="preserve">. In their study in Ibadan, Afuwape </w:t>
      </w:r>
      <w:r>
        <w:rPr>
          <w:rFonts w:eastAsia="Times New Roman" w:cs="Times New Roman" w:ascii="Times New Roman" w:hAnsi="Times New Roman"/>
          <w:i/>
          <w:sz w:val="28"/>
          <w:szCs w:val="28"/>
        </w:rPr>
        <w:t>et al</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also recorded that more males, in their youthful ages, were affected by gunshot injuries</w:t>
      </w:r>
      <w:r>
        <w:rPr>
          <w:rFonts w:eastAsia="Times New Roman" w:cs="Times New Roman" w:ascii="Times New Roman" w:hAnsi="Times New Roman"/>
          <w:sz w:val="28"/>
          <w:szCs w:val="28"/>
          <w:vertAlign w:val="superscript"/>
        </w:rPr>
        <w:t>9</w:t>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is study showed that majority of the gunshot injuries were inflicted mainly by armed robbers followed closely by gunshots by police affecting commercial bus drivers.  These findings were similar to the study by Udosen </w:t>
      </w:r>
      <w:r>
        <w:rPr>
          <w:rFonts w:eastAsia="Times New Roman" w:cs="Times New Roman" w:ascii="Times New Roman" w:hAnsi="Times New Roman"/>
          <w:i/>
          <w:sz w:val="28"/>
          <w:szCs w:val="28"/>
        </w:rPr>
        <w:t>et al</w:t>
      </w:r>
      <w:r>
        <w:rPr>
          <w:rFonts w:eastAsia="Times New Roman" w:cs="Times New Roman" w:ascii="Times New Roman" w:hAnsi="Times New Roman"/>
          <w:sz w:val="28"/>
          <w:szCs w:val="28"/>
        </w:rPr>
        <w:t xml:space="preserve"> in Calabar in which armed robbers and police inflicted most of the gunshot injuries on the civilian population</w:t>
      </w:r>
      <w:r>
        <w:rPr>
          <w:rFonts w:eastAsia="Times New Roman" w:cs="Times New Roman" w:ascii="Times New Roman" w:hAnsi="Times New Roman"/>
          <w:sz w:val="28"/>
          <w:szCs w:val="28"/>
          <w:vertAlign w:val="superscript"/>
        </w:rPr>
        <w:t>10</w:t>
      </w:r>
      <w:r>
        <w:rPr>
          <w:rFonts w:eastAsia="Times New Roman" w:cs="Times New Roman" w:ascii="Times New Roman" w:hAnsi="Times New Roman"/>
          <w:sz w:val="28"/>
          <w:szCs w:val="28"/>
        </w:rPr>
        <w:t>.  This was also corroborated by Solagberu</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in Lagos Nigeria and by Abbas </w:t>
      </w:r>
      <w:r>
        <w:rPr>
          <w:rFonts w:eastAsia="Times New Roman" w:cs="Times New Roman" w:ascii="Times New Roman" w:hAnsi="Times New Roman"/>
          <w:i/>
          <w:sz w:val="28"/>
          <w:szCs w:val="28"/>
        </w:rPr>
        <w:t>et al</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in Maiduguri, Nigeria</w:t>
      </w:r>
      <w:r>
        <w:rPr>
          <w:rFonts w:eastAsia="Times New Roman" w:cs="Times New Roman" w:ascii="Times New Roman" w:hAnsi="Times New Roman"/>
          <w:sz w:val="28"/>
          <w:szCs w:val="28"/>
          <w:vertAlign w:val="superscript"/>
        </w:rPr>
        <w:t>11,12</w:t>
      </w: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rinary bladder injuries were recorded in this study as complications of pelvic fracture, a situation noted by Richard </w:t>
      </w:r>
      <w:r>
        <w:rPr>
          <w:rFonts w:eastAsia="Times New Roman" w:cs="Times New Roman" w:ascii="Times New Roman" w:hAnsi="Times New Roman"/>
          <w:i/>
          <w:sz w:val="28"/>
          <w:szCs w:val="28"/>
        </w:rPr>
        <w:t>et al</w:t>
      </w:r>
      <w:r>
        <w:rPr>
          <w:rFonts w:eastAsia="Times New Roman" w:cs="Times New Roman" w:ascii="Times New Roman" w:hAnsi="Times New Roman"/>
          <w:sz w:val="28"/>
          <w:szCs w:val="28"/>
        </w:rPr>
        <w:t xml:space="preserve"> in their study</w:t>
      </w:r>
      <w:r>
        <w:rPr>
          <w:rFonts w:eastAsia="Times New Roman" w:cs="Times New Roman" w:ascii="Times New Roman" w:hAnsi="Times New Roman"/>
          <w:sz w:val="28"/>
          <w:szCs w:val="28"/>
          <w:vertAlign w:val="superscript"/>
        </w:rPr>
        <w:t>13</w:t>
      </w:r>
      <w:r>
        <w:rPr>
          <w:rFonts w:eastAsia="Times New Roman" w:cs="Times New Roman" w:ascii="Times New Roman" w:hAnsi="Times New Roman"/>
          <w:sz w:val="28"/>
          <w:szCs w:val="28"/>
        </w:rPr>
        <w:t>.  Penetrating chest trauma could cause a wide variety of cardiac injuries, however, none of the patients in this study had cardiac injuries; a few had fractured ribs with haemothorax</w:t>
      </w:r>
      <w:r>
        <w:rPr>
          <w:rFonts w:eastAsia="Times New Roman" w:cs="Times New Roman" w:ascii="Times New Roman" w:hAnsi="Times New Roman"/>
          <w:sz w:val="28"/>
          <w:szCs w:val="28"/>
          <w:vertAlign w:val="superscript"/>
        </w:rPr>
        <w:t>14</w:t>
      </w:r>
      <w:r>
        <w:rPr>
          <w:rFonts w:eastAsia="Times New Roman" w:cs="Times New Roman" w:ascii="Times New Roman" w:hAnsi="Times New Roman"/>
          <w:sz w:val="28"/>
          <w:szCs w:val="28"/>
        </w:rPr>
        <w:t xml:space="preserve">.  It is interesting to note that majority of the chest injuries (59.0%) were on the left side, suggesting that the aim of the assailant was to hit the heart and kill the victim. The remaining cases of fractures of the upper and lower limbs were offered internal fixation, with good outcome.   Good outcome was also recorded by Anani </w:t>
      </w:r>
      <w:r>
        <w:rPr>
          <w:rFonts w:eastAsia="Times New Roman" w:cs="Times New Roman" w:ascii="Times New Roman" w:hAnsi="Times New Roman"/>
          <w:i/>
          <w:sz w:val="28"/>
          <w:szCs w:val="28"/>
        </w:rPr>
        <w:t xml:space="preserve">et al </w:t>
      </w:r>
      <w:r>
        <w:rPr>
          <w:rFonts w:eastAsia="Times New Roman" w:cs="Times New Roman" w:ascii="Times New Roman" w:hAnsi="Times New Roman"/>
          <w:sz w:val="28"/>
          <w:szCs w:val="28"/>
        </w:rPr>
        <w:t>in 2016 in their treatment of fractures of long bones following civilian gunshot injuries</w:t>
      </w:r>
      <w:r>
        <w:rPr>
          <w:rFonts w:eastAsia="Times New Roman" w:cs="Times New Roman" w:ascii="Times New Roman" w:hAnsi="Times New Roman"/>
          <w:sz w:val="28"/>
          <w:szCs w:val="28"/>
          <w:vertAlign w:val="superscript"/>
        </w:rPr>
        <w:t>15</w:t>
      </w: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6.9% cases of soft tissue injuries did well on wound debridement and dressings until full wound healing was achieved.  Some of these patients had delayed primary wound closure for full healing.  In their series, Ritchie and Harvey</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as well as Ordog </w:t>
      </w:r>
      <w:r>
        <w:rPr>
          <w:rFonts w:eastAsia="Times New Roman" w:cs="Times New Roman" w:ascii="Times New Roman" w:hAnsi="Times New Roman"/>
          <w:i/>
          <w:sz w:val="28"/>
          <w:szCs w:val="28"/>
        </w:rPr>
        <w:t xml:space="preserve">et al </w:t>
      </w:r>
      <w:r>
        <w:rPr>
          <w:rFonts w:eastAsia="Times New Roman" w:cs="Times New Roman" w:ascii="Times New Roman" w:hAnsi="Times New Roman"/>
          <w:sz w:val="28"/>
          <w:szCs w:val="28"/>
        </w:rPr>
        <w:t>recorded good outcome after similar treatment of gunshot soft tissue injuries</w:t>
      </w:r>
      <w:r>
        <w:rPr>
          <w:rFonts w:eastAsia="Times New Roman" w:cs="Times New Roman" w:ascii="Times New Roman" w:hAnsi="Times New Roman"/>
          <w:sz w:val="28"/>
          <w:szCs w:val="28"/>
          <w:vertAlign w:val="superscript"/>
        </w:rPr>
        <w:t>16,17</w:t>
      </w:r>
      <w:r>
        <w:rPr>
          <w:rFonts w:eastAsia="Times New Roman" w:cs="Times New Roman" w:ascii="Times New Roman" w:hAnsi="Times New Roman"/>
          <w:sz w:val="28"/>
          <w:szCs w:val="28"/>
        </w:rPr>
        <w:t>. Of the 3,444 patients managed in this study, there were 12(0.3%) deaths .  There was no record of postmortem examination in any of the deceased.  That might be related to the negative attitude of some relatives to postmortem examinations</w:t>
      </w:r>
      <w:r>
        <w:rPr>
          <w:rFonts w:eastAsia="Times New Roman" w:cs="Times New Roman" w:ascii="Times New Roman" w:hAnsi="Times New Roman"/>
          <w:sz w:val="28"/>
          <w:szCs w:val="28"/>
          <w:vertAlign w:val="superscript"/>
        </w:rPr>
        <w:t>18</w:t>
      </w: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limitations of this study include the retrospective nature of the study and the  hospital record attrition rate.</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In conclusion, missile injuries account for a significant proportion of injuries treated in the Southeast region of Nigeria; only a few were blast injuries.  The outcome of management of the affected patients was satisfactory.</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sz w:val="28"/>
          <w:szCs w:val="28"/>
        </w:rPr>
        <w:t xml:space="preserve">REFERENCES </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Feuchtwanger MM.  High velocity missile injuries: a review.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J R Soc Med</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1982; 75(12): 966-969.</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Ogunlusi JD,   Oginni LM,  Ikem IC,  Olasinde AA,  Hamilton OG,  Akinbolagbe AM,  Temitope M. Gunshot Injuries   In A Nigerian Hospital.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Nigerian Journal of Orthopaedics And Traum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2006; 5(2): 34-37.</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Winsor M.  “Boko Haram In Nigeria: President Goodluck Jonathan Rejects Help From UN Forces To Fight Insurgency”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International Business Times.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etrieved 18</w:t>
      </w:r>
      <w:r>
        <w:rPr>
          <w:rFonts w:eastAsia="Times New Roman" w:cs="Times New Roman" w:ascii="Times New Roman" w:hAnsi="Times New Roman"/>
          <w:b w:val="false"/>
          <w:i w:val="false"/>
          <w:caps w:val="false"/>
          <w:smallCaps w:val="false"/>
          <w:strike w:val="false"/>
          <w:dstrike w:val="false"/>
          <w:color w:val="000000"/>
          <w:sz w:val="28"/>
          <w:szCs w:val="28"/>
          <w:u w:val="none"/>
          <w:vertAlign w:val="superscript"/>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pril 2015.</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Elias Courson  In: DISCUSSION PAPER 47 - Movement for the Emancipation of the Niger Delta (MEND).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Nordiska Afrikainstitutet, Uppsal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2009; 5-8.</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Murray S (2007-05-03).  “Reopening Nigeria’s civil war wounds”.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BBC.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etrieved 2008-08-15.</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Robyn D (27 November 2016).  “Biafra, scene of a bloody civil war decades ago, is once again a place of conflict”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Los Angeles Times.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etrieved 5 September 2017.</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 </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Akhiwu WO, Igbe AP.  Fatal gunshot injuries in Benin City, Nigeria.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Med Sci Law</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2013; 53(4):199-202.</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Adotey JM, Jebbin NJ, Ekere AU.  Gunshot injuries in the Niger Delta region of Nigeria.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Port Harcourt Medical Journal</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2006; 1(1): 34-38.</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Afuwape O, Alonge T.  An audit of gunshot injuries seen in the accident and emergency department of a Nigerian tertiary hospital.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West Afr J Med</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2006; 25(4): 295-7.</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Udosen AM, Etiuma AU, Ugare GA, Bassey OO.  Gunshot injuries in Calabar, Nigeria: an indication of increasing societal violence and police brutality.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African Health Scienc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2006; 6(3):170-172.</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Solagberu BA.  Epidemiology and Outcome of Gunshot Injuries in a Civilian Population in West Africa.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Eur J Traum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2003; 29(92): Available at: </w:t>
      </w:r>
      <w:hyperlink r:id="rId2">
        <w:r>
          <w:rPr>
            <w:rStyle w:val="InternetLink"/>
            <w:rFonts w:eastAsia="Times New Roman" w:cs="Times New Roman" w:ascii="Times New Roman" w:hAnsi="Times New Roman"/>
            <w:b w:val="false"/>
            <w:i w:val="false"/>
            <w:caps w:val="false"/>
            <w:smallCaps w:val="false"/>
            <w:strike w:val="false"/>
            <w:dstrike w:val="false"/>
            <w:color w:val="0000FF"/>
            <w:position w:val="0"/>
            <w:sz w:val="28"/>
            <w:sz w:val="28"/>
            <w:szCs w:val="28"/>
            <w:u w:val="single"/>
            <w:vertAlign w:val="baseline"/>
          </w:rPr>
          <w:t>https://doi.org/10.1007/s00068-003-1285-5</w:t>
        </w:r>
      </w:hyperlink>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w:t>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Abbas AD, Bakari AA, Abba AM.  Epidemiology of armed robbery-related gunshot injuries in Maiduguri, Nigeria.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Niger J Clin Prac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2012; 15(1): 19-22.</w:t>
      </w:r>
    </w:p>
    <w:p>
      <w:pPr>
        <w:pStyle w:val="Normal"/>
        <w:keepNext w:val="false"/>
        <w:keepLines w:val="false"/>
        <w:widowControl/>
        <w:pBdr/>
        <w:shd w:fill="FFFFFF" w:val="clear"/>
        <w:spacing w:lineRule="auto" w:line="36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numPr>
          <w:ilvl w:val="0"/>
          <w:numId w:val="2"/>
        </w:numPr>
        <w:pBdr/>
        <w:shd w:fill="FFFFFF" w:val="clear"/>
        <w:spacing w:lineRule="auto" w:line="36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Richard A, Santucci J, Mcaninch W.  Bladder Injuries: Evaluation and Management.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 xml:space="preserve">Brazilian Journal of Urology.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2000; 26(4): 408-414.</w:t>
      </w:r>
    </w:p>
    <w:p>
      <w:pPr>
        <w:pStyle w:val="Normal"/>
        <w:keepNext w:val="false"/>
        <w:keepLines w:val="false"/>
        <w:widowControl/>
        <w:numPr>
          <w:ilvl w:val="0"/>
          <w:numId w:val="2"/>
        </w:numPr>
        <w:pBdr/>
        <w:shd w:fill="FFFFFF" w:val="clear"/>
        <w:spacing w:lineRule="auto" w:line="360" w:before="0" w:after="200"/>
        <w:ind w:left="720" w:right="0" w:hanging="360"/>
        <w:jc w:val="left"/>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Kumar S, Nagaraja M, Sinha N.  Gunshot Wounds.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vertAlign w:val="baseline"/>
        </w:rPr>
        <w:t>Tex Heart Inst J</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2012; 39(1): 129-13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Anani A, Atsi W, Gamal A, Yaovi Y, Kosivi F, Assang D.  Internal Fixation of Gunshot Induced Fractures in Civilians: Anatomic and Functional Results of a Standard Protocol at an Urban Trauma Center.  </w:t>
      </w:r>
      <w:r>
        <w:rPr>
          <w:rFonts w:eastAsia="Times New Roman" w:cs="Times New Roman" w:ascii="Times New Roman" w:hAnsi="Times New Roman"/>
          <w:i/>
          <w:sz w:val="28"/>
          <w:szCs w:val="28"/>
        </w:rPr>
        <w:t>OJO.</w:t>
      </w:r>
      <w:r>
        <w:rPr>
          <w:rFonts w:eastAsia="Times New Roman" w:cs="Times New Roman" w:ascii="Times New Roman" w:hAnsi="Times New Roman"/>
          <w:sz w:val="28"/>
          <w:szCs w:val="28"/>
        </w:rPr>
        <w:t xml:space="preserve"> 2016; 6(3): 63-70.  DOI: 10.4236/ojo 2016.63010.</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Ritchie AJ, Harvey CF. Experience of low velocity gunshot injuries: a more conservative approach in selected cases.  </w:t>
      </w:r>
      <w:r>
        <w:rPr>
          <w:rFonts w:eastAsia="Times New Roman" w:cs="Times New Roman" w:ascii="Times New Roman" w:hAnsi="Times New Roman"/>
          <w:i/>
          <w:sz w:val="28"/>
          <w:szCs w:val="28"/>
        </w:rPr>
        <w:t>J Coll Surg Edin.</w:t>
      </w:r>
      <w:r>
        <w:rPr>
          <w:rFonts w:eastAsia="Times New Roman" w:cs="Times New Roman" w:ascii="Times New Roman" w:hAnsi="Times New Roman"/>
          <w:sz w:val="28"/>
          <w:szCs w:val="28"/>
        </w:rPr>
        <w:t>1990; 35(5): 302-4.</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Ordog GJ, Sheppard GF, Wasserberger JS </w:t>
      </w:r>
      <w:r>
        <w:rPr>
          <w:rFonts w:eastAsia="Times New Roman" w:cs="Times New Roman" w:ascii="Times New Roman" w:hAnsi="Times New Roman"/>
          <w:i/>
          <w:sz w:val="28"/>
          <w:szCs w:val="28"/>
        </w:rPr>
        <w:t xml:space="preserve">et al.  </w:t>
      </w:r>
      <w:r>
        <w:rPr>
          <w:rFonts w:eastAsia="Times New Roman" w:cs="Times New Roman" w:ascii="Times New Roman" w:hAnsi="Times New Roman"/>
          <w:sz w:val="28"/>
          <w:szCs w:val="28"/>
        </w:rPr>
        <w:t xml:space="preserve">Infection in minor gunshot wounds. </w:t>
      </w:r>
      <w:r>
        <w:rPr>
          <w:rFonts w:eastAsia="Times New Roman" w:cs="Times New Roman" w:ascii="Times New Roman" w:hAnsi="Times New Roman"/>
          <w:i/>
          <w:sz w:val="28"/>
          <w:szCs w:val="28"/>
        </w:rPr>
        <w:t>J Trauma.</w:t>
      </w:r>
      <w:r>
        <w:rPr>
          <w:rFonts w:eastAsia="Times New Roman" w:cs="Times New Roman" w:ascii="Times New Roman" w:hAnsi="Times New Roman"/>
          <w:sz w:val="28"/>
          <w:szCs w:val="28"/>
        </w:rPr>
        <w:t xml:space="preserve"> 1993; 34(3): 358-65.</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8. Oluwasola OA, Fawole OI, Otegbayo AJ, Ogun GO, Adebamowo CA, Bamigboye AE.  Autopsy in a Nigerian Tertiary Institution.  </w:t>
      </w:r>
      <w:r>
        <w:rPr>
          <w:rFonts w:eastAsia="Times New Roman" w:cs="Times New Roman" w:ascii="Times New Roman" w:hAnsi="Times New Roman"/>
          <w:i/>
          <w:sz w:val="28"/>
          <w:szCs w:val="28"/>
        </w:rPr>
        <w:t>Arch Pathol Lab Med</w:t>
      </w:r>
      <w:r>
        <w:rPr>
          <w:rFonts w:eastAsia="Times New Roman" w:cs="Times New Roman" w:ascii="Times New Roman" w:hAnsi="Times New Roman"/>
          <w:sz w:val="28"/>
          <w:szCs w:val="28"/>
        </w:rPr>
        <w:t xml:space="preserve">. 2009; 133: 78-82.                    </w:t>
      </w: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able 1: Age distribution of the patients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264" w:type="dxa"/>
        <w:jc w:val="left"/>
        <w:tblInd w:w="195" w:type="dxa"/>
        <w:tblLayout w:type="fixed"/>
        <w:tblCellMar>
          <w:top w:w="0" w:type="dxa"/>
          <w:left w:w="108" w:type="dxa"/>
          <w:bottom w:w="0" w:type="dxa"/>
          <w:right w:w="108" w:type="dxa"/>
        </w:tblCellMar>
      </w:tblPr>
      <w:tblGrid>
        <w:gridCol w:w="4132"/>
        <w:gridCol w:w="937"/>
        <w:gridCol w:w="3195"/>
      </w:tblGrid>
      <w:tr>
        <w:trPr>
          <w:trHeight w:val="760" w:hRule="atLeast"/>
        </w:trPr>
        <w:tc>
          <w:tcPr>
            <w:tcW w:w="4132" w:type="dxa"/>
            <w:tcBorders>
              <w:top w:val="single" w:sz="4" w:space="0" w:color="000000"/>
              <w:bottom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GE RANGE                                NO. OF PATIENTS</w:t>
            </w:r>
          </w:p>
        </w:tc>
        <w:tc>
          <w:tcPr>
            <w:tcW w:w="4132" w:type="dxa"/>
            <w:gridSpan w:val="2"/>
            <w:tcBorders/>
            <w:tcMar>
              <w:left w:w="0" w:type="dxa"/>
              <w:right w:w="0" w:type="dxa"/>
            </w:tcMar>
          </w:tcPr>
          <w:p>
            <w:pPr>
              <w:pStyle w:val="Normal"/>
              <w:snapToGrid w:val="false"/>
              <w:spacing w:before="0" w:after="200"/>
              <w:rPr/>
            </w:pPr>
            <w:r>
              <w:rPr/>
            </w:r>
          </w:p>
        </w:tc>
      </w:tr>
      <w:tr>
        <w:trPr>
          <w:trHeight w:val="5880" w:hRule="atLeast"/>
        </w:trPr>
        <w:tc>
          <w:tcPr>
            <w:tcW w:w="5069"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 – 19</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0 – 29</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0 – 39</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0 – 49</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0 – 59</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0 – 69</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0 – 79</w:t>
            </w:r>
          </w:p>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95" w:type="dxa"/>
            <w:tcBorders>
              <w:top w:val="single" w:sz="4" w:space="0" w:color="000000"/>
              <w:bottom w:val="single" w:sz="4" w:space="0" w:color="000000"/>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01</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935</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70</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952</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08</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16</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4</w:t>
            </w:r>
          </w:p>
          <w:p>
            <w:pPr>
              <w:pStyle w:val="Normal"/>
              <w:spacing w:lineRule="auto" w:line="360" w:before="0" w:after="20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216</w:t>
            </w:r>
          </w:p>
        </w:tc>
      </w:tr>
      <w:tr>
        <w:trPr>
          <w:trHeight w:val="1540" w:hRule="atLeast"/>
        </w:trPr>
        <w:tc>
          <w:tcPr>
            <w:tcW w:w="5069" w:type="dxa"/>
            <w:gridSpan w:val="2"/>
            <w:tcBorders>
              <w:top w:val="single" w:sz="4" w:space="0" w:color="000000"/>
            </w:tcBorders>
          </w:tcPr>
          <w:p>
            <w:pPr>
              <w:pStyle w:val="Normal"/>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95" w:type="dxa"/>
            <w:tcBorders>
              <w:top w:val="single" w:sz="4" w:space="0" w:color="000000"/>
            </w:tcBorders>
          </w:tcPr>
          <w:p>
            <w:pPr>
              <w:pStyle w:val="Normal"/>
              <w:snapToGrid w:val="false"/>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3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60" w:type="dxa"/>
        <w:jc w:val="left"/>
        <w:tblInd w:w="-108" w:type="dxa"/>
        <w:tblLayout w:type="fixed"/>
        <w:tblCellMar>
          <w:top w:w="0" w:type="dxa"/>
          <w:left w:w="108" w:type="dxa"/>
          <w:bottom w:w="0" w:type="dxa"/>
          <w:right w:w="108" w:type="dxa"/>
        </w:tblCellMar>
      </w:tblPr>
      <w:tblGrid>
        <w:gridCol w:w="9960"/>
      </w:tblGrid>
      <w:tr>
        <w:trPr>
          <w:trHeight w:val="17660" w:hRule="atLeast"/>
        </w:trPr>
        <w:tc>
          <w:tcPr>
            <w:tcW w:w="9960" w:type="dxa"/>
            <w:tcBorders>
              <w:bottom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ble 2: Anatomical sites affected by missile injurie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7292" w:type="dxa"/>
              <w:jc w:val="left"/>
              <w:tblInd w:w="5" w:type="dxa"/>
              <w:tblLayout w:type="fixed"/>
              <w:tblCellMar>
                <w:top w:w="0" w:type="dxa"/>
                <w:left w:w="108" w:type="dxa"/>
                <w:bottom w:w="0" w:type="dxa"/>
                <w:right w:w="108" w:type="dxa"/>
              </w:tblCellMar>
            </w:tblPr>
            <w:tblGrid>
              <w:gridCol w:w="7292"/>
            </w:tblGrid>
            <w:tr>
              <w:trPr>
                <w:trHeight w:val="360" w:hRule="atLeast"/>
              </w:trPr>
              <w:tc>
                <w:tcPr>
                  <w:tcW w:w="7292" w:type="dxa"/>
                  <w:tcBorders>
                    <w:top w:val="single" w:sz="4" w:space="0" w:color="000000"/>
                    <w:bottom w:val="single" w:sz="4" w:space="0" w:color="000000"/>
                  </w:tcBorders>
                </w:tcPr>
                <w:p>
                  <w:pPr>
                    <w:pStyle w:val="Normal"/>
                    <w:spacing w:before="0" w:after="200"/>
                    <w:ind w:left="77"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RT OF BODY                                 NO. OF PATIENTS                  </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WER LIMBS                                                2,80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LVIS                                                                   17</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DOMEN                                                           70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PPER LIMBS                                                     946</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EST                                                                  21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OFT TISSUES                                                   292</w:t>
            </w:r>
          </w:p>
          <w:tbl>
            <w:tblPr>
              <w:tblW w:w="8226" w:type="dxa"/>
              <w:jc w:val="left"/>
              <w:tblInd w:w="5" w:type="dxa"/>
              <w:tblLayout w:type="fixed"/>
              <w:tblCellMar>
                <w:top w:w="0" w:type="dxa"/>
                <w:left w:w="108" w:type="dxa"/>
                <w:bottom w:w="0" w:type="dxa"/>
                <w:right w:w="108" w:type="dxa"/>
              </w:tblCellMar>
            </w:tblPr>
            <w:tblGrid>
              <w:gridCol w:w="8226"/>
            </w:tblGrid>
            <w:tr>
              <w:trPr>
                <w:trHeight w:val="400" w:hRule="atLeast"/>
              </w:trPr>
              <w:tc>
                <w:tcPr>
                  <w:tcW w:w="8226" w:type="dxa"/>
                  <w:tcBorders>
                    <w:bottom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216</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widowControl/>
              <w:pBdr/>
              <w:shd w:fill="FFFFFF" w:val="clear"/>
              <w:suppressAutoHyphens w:val="true"/>
              <w:bidi w:val="0"/>
              <w:spacing w:lineRule="auto" w:line="276" w:before="0" w:after="200"/>
              <w:ind w:left="0" w:right="0" w:hanging="0"/>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00.0%</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ble 3:  Types of missile injuries</w:t>
      </w:r>
    </w:p>
    <w:tbl>
      <w:tblPr>
        <w:tblW w:w="9945" w:type="dxa"/>
        <w:jc w:val="left"/>
        <w:tblInd w:w="-108" w:type="dxa"/>
        <w:tblLayout w:type="fixed"/>
        <w:tblCellMar>
          <w:top w:w="0" w:type="dxa"/>
          <w:left w:w="108" w:type="dxa"/>
          <w:bottom w:w="0" w:type="dxa"/>
          <w:right w:w="108" w:type="dxa"/>
        </w:tblCellMar>
      </w:tblPr>
      <w:tblGrid>
        <w:gridCol w:w="9945"/>
      </w:tblGrid>
      <w:tr>
        <w:trPr>
          <w:trHeight w:val="420" w:hRule="atLeast"/>
        </w:trPr>
        <w:tc>
          <w:tcPr>
            <w:tcW w:w="9945"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YPE OF INJURY                                     NO. OF PATIENTS                    %</w:t>
            </w:r>
          </w:p>
        </w:tc>
      </w:tr>
      <w:tr>
        <w:trPr>
          <w:trHeight w:val="3960" w:hRule="atLeast"/>
        </w:trPr>
        <w:tc>
          <w:tcPr>
            <w:tcW w:w="9945" w:type="dxa"/>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OWER LIMB: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racture of femur, tibia,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bia + fibula                                                           2,008                               47.6</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lvic fracture                                                            17                                 0.4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Urinary bladder injury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ssociated with pelvic fracture                                 14                                 0.3</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UPPER LIMB: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racture of humerus, ulnar,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adius, hand bones                                                  946                               22.4</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nly soft tissue injury                                            292                                 6.9</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netrating chest injury                                        212                                 5.0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bdominal injury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leen, liver, omentum, mesentry)                     702                                16.7</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161" w:type="dxa"/>
              <w:jc w:val="left"/>
              <w:tblInd w:w="61" w:type="dxa"/>
              <w:tblLayout w:type="fixed"/>
              <w:tblCellMar>
                <w:top w:w="0" w:type="dxa"/>
                <w:left w:w="108" w:type="dxa"/>
                <w:bottom w:w="0" w:type="dxa"/>
                <w:right w:w="108" w:type="dxa"/>
              </w:tblCellMar>
            </w:tblPr>
            <w:tblGrid>
              <w:gridCol w:w="9161"/>
            </w:tblGrid>
            <w:tr>
              <w:trPr>
                <w:trHeight w:val="620" w:hRule="atLeast"/>
              </w:trPr>
              <w:tc>
                <w:tcPr>
                  <w:tcW w:w="9161"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ble 4:  Treatment and outcome</w:t>
      </w:r>
    </w:p>
    <w:tbl>
      <w:tblPr>
        <w:tblW w:w="8869" w:type="dxa"/>
        <w:jc w:val="left"/>
        <w:tblInd w:w="510" w:type="dxa"/>
        <w:tblLayout w:type="fixed"/>
        <w:tblCellMar>
          <w:top w:w="0" w:type="dxa"/>
          <w:left w:w="108" w:type="dxa"/>
          <w:bottom w:w="0" w:type="dxa"/>
          <w:right w:w="108" w:type="dxa"/>
        </w:tblCellMar>
      </w:tblPr>
      <w:tblGrid>
        <w:gridCol w:w="2639"/>
        <w:gridCol w:w="317"/>
        <w:gridCol w:w="1906"/>
        <w:gridCol w:w="1"/>
        <w:gridCol w:w="1049"/>
        <w:gridCol w:w="2957"/>
      </w:tblGrid>
      <w:tr>
        <w:trPr>
          <w:trHeight w:val="1380" w:hRule="atLeast"/>
        </w:trPr>
        <w:tc>
          <w:tcPr>
            <w:tcW w:w="2956"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widowControl/>
              <w:pBdr/>
              <w:shd w:fill="FFFFFF" w:val="clear"/>
              <w:suppressAutoHyphens w:val="true"/>
              <w:bidi w:val="0"/>
              <w:spacing w:lineRule="auto" w:line="276" w:before="0" w:after="200"/>
              <w:ind w:left="0" w:right="0" w:hanging="0"/>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REATMENT GIVEN                 NO. OF PATIENTS/%    OUTCOME                                                  </w:t>
            </w:r>
          </w:p>
        </w:tc>
        <w:tc>
          <w:tcPr>
            <w:tcW w:w="5913" w:type="dxa"/>
            <w:gridSpan w:val="4"/>
            <w:tcBorders/>
            <w:tcMar>
              <w:left w:w="0" w:type="dxa"/>
              <w:right w:w="0" w:type="dxa"/>
            </w:tcMar>
          </w:tcPr>
          <w:p>
            <w:pPr>
              <w:pStyle w:val="Normal"/>
              <w:snapToGrid w:val="false"/>
              <w:spacing w:before="0" w:after="200"/>
              <w:rPr/>
            </w:pPr>
            <w:r>
              <w:rPr/>
            </w:r>
          </w:p>
        </w:tc>
      </w:tr>
      <w:tr>
        <w:trPr>
          <w:trHeight w:val="260" w:hRule="atLeast"/>
        </w:trPr>
        <w:tc>
          <w:tcPr>
            <w:tcW w:w="2956" w:type="dxa"/>
            <w:gridSpan w:val="2"/>
            <w:tcBorders>
              <w:top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0" w:hRule="atLeast"/>
        </w:trPr>
        <w:tc>
          <w:tcPr>
            <w:tcW w:w="2956" w:type="dxa"/>
            <w:gridSpan w:val="2"/>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913"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280" w:hRule="atLeast"/>
        </w:trPr>
        <w:tc>
          <w:tcPr>
            <w:tcW w:w="4863" w:type="dxa"/>
            <w:gridSpan w:val="4"/>
            <w:tcBorders>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Fractures: Internal fixation, external fixator, skeletal traction for pelvic fractures, wiring for small bones of the hand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rinary bladder repair</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bridement of soft tissue injury; wound dressings;  delayed primary wound closure</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For penetrating chest injury, chest tube thoracostom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Exploratory laparotomy for abdominal injuries: splenectomy, liver repair, omentoplast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9" w:type="dxa"/>
            <w:tcBorders>
              <w:bottom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99 (52.2%)             Good</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4 (0.3%)               Good</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2 (6.9%)               Good</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2 (5.0%)              Good</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2 (16.7%)           Good</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1 deaths: fulminant sepsis in 3; unknown cause of death in 8.</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2957" w:type="dxa"/>
            <w:tcBorders/>
            <w:tcMar>
              <w:left w:w="0" w:type="dxa"/>
              <w:right w:w="0" w:type="dxa"/>
            </w:tcMar>
          </w:tcPr>
          <w:p>
            <w:pPr>
              <w:pStyle w:val="Normal"/>
              <w:snapToGrid w:val="false"/>
              <w:spacing w:before="0" w:after="200"/>
              <w:rPr/>
            </w:pPr>
            <w:r>
              <w:rPr/>
            </w:r>
          </w:p>
        </w:tc>
      </w:tr>
      <w:tr>
        <w:trPr>
          <w:trHeight w:val="15840" w:hRule="atLeast"/>
        </w:trPr>
        <w:tc>
          <w:tcPr>
            <w:tcW w:w="2639" w:type="dxa"/>
            <w:tcBorders>
              <w:top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2223" w:type="dxa"/>
            <w:gridSpan w:val="2"/>
            <w:tcBorders>
              <w:top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07" w:type="dxa"/>
            <w:gridSpan w:val="3"/>
            <w:tcBorders>
              <w:top w:val="single" w:sz="4" w:space="0" w:color="000000"/>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able 5: Blast Injuries, treatment and outcome</w:t>
      </w:r>
    </w:p>
    <w:tbl>
      <w:tblPr>
        <w:tblW w:w="9605" w:type="dxa"/>
        <w:jc w:val="left"/>
        <w:tblInd w:w="-31" w:type="dxa"/>
        <w:tblLayout w:type="fixed"/>
        <w:tblCellMar>
          <w:top w:w="0" w:type="dxa"/>
          <w:left w:w="108" w:type="dxa"/>
          <w:bottom w:w="0" w:type="dxa"/>
          <w:right w:w="108" w:type="dxa"/>
        </w:tblCellMar>
      </w:tblPr>
      <w:tblGrid>
        <w:gridCol w:w="9605"/>
      </w:tblGrid>
      <w:tr>
        <w:trPr>
          <w:trHeight w:val="820" w:hRule="atLeast"/>
        </w:trPr>
        <w:tc>
          <w:tcPr>
            <w:tcW w:w="9605" w:type="dxa"/>
            <w:tcBorders>
              <w:top w:val="single" w:sz="4" w:space="0" w:color="000000"/>
              <w:bottom w:val="single" w:sz="4" w:space="0" w:color="000000"/>
            </w:tcBorders>
          </w:tcPr>
          <w:p>
            <w:pPr>
              <w:pStyle w:val="Normal"/>
              <w:snapToGrid w:val="false"/>
              <w:ind w:left="31"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1"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JURY TYPE         NO. OF PATIENTS (%)     TREATMENT          OUTCOME</w:t>
            </w:r>
          </w:p>
          <w:p>
            <w:pPr>
              <w:pStyle w:val="Normal"/>
              <w:spacing w:before="0" w:after="200"/>
              <w:ind w:left="31"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60" w:hRule="atLeast"/>
        </w:trPr>
        <w:tc>
          <w:tcPr>
            <w:tcW w:w="9605"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racture of leg                                                      Internal/External</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d foot bones                       17 (0.4%)              fixation                         Good</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ngled limb     = 19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umatic   }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mputation  }     =    3}         22 (0.5%)             Amputation                 One death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ue to</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epsi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Total                                    39 (0.9%)</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br/>
        <w:t>Les blessures par missile et par explosion se produisent partout dans le monde, mais les facteurs étiologiques peuvent varier d'un endroit à l'autre et entre «temps de paix» et «temps de guerre». La distinction entre les termes «temps de paix» et «temps de guerre» n'est qu'une question de quantité d'hostilité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blessures par balle se produisent lorsque quelqu'un est tiré par une balle ou une autre sorte de projectile provenant d'une arme à feu. Les blessures par balle en temps de paix surviennent dans diverses situations ; incidents criminels et terroristes (y compris des tirs d'agents de la force publique), tentatives de suicide et «accidents involontaires», communément appelés «décharges accidentelles» au Nigéria. Les sites les plus fréquemment blessés sont les extrémités, en particulier les membres inférieur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les régions du monde où règnent les guerres, le terrorisme et les conflits tribaux / religieux, tels que le Moyen-Orient (Syrie, Irak, Afghanistan, Pakistan, etc.) ou la région du Nord-est du Nigéria (Chibok, Bama et Konduga dans l'État de Borno) certaines parties de l'État d'Adamawa et certaines parties de l'État de Yobe), des blessures par explosion surviennent en plus des blessures causées par les missiles en raison de l'utilisation de bombes, d'obus, de grenades, de mines terrestres et d'engins explosifs improvisés. Certaines de ces blessures peuvent être pénétrantes ou contondantes et peuvent toucher différentes parties du corps tels que les membres, la tête et le cou, le thorax, l'abdomen ou le pelvi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cours des sept dernières années, le Nigeria a été aux prises avec des insurrections dans la région du Nord-est à la suite des violentes attaques, d'abord policières, puis militaires et civiles par l'organisation terroriste Boko Hara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nt l'arrivée des insurgés de Boko Haram, la région du Delta du Niger au Nigéria a été le point chaud pour les tirs de missiles et d'explosions causés par les activités du Mouvement pour l'émancipation du Delta du Niger (MEND)</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Le MEND a infligé ces blessures aux citoyens, aux étrangers, des compagnies pétrolières multinationales (en plus d'endommager les installations des compagnies pétrolières ainsi que celles du gouvernement fédéral du Nigeria)</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ns le Sud-Est, les agitateurs pour l'Etat souverain du Biafra, sous l'acronyme du MASSOB (Mouvement pour l'Actualisation de l'Etat Souverain du Biafra) étaient aussi, de temps en temps et pendant plus d'une décennie, accusés d'être associés à des actes violents qui a donné lieu à des blessures de missile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Au cours des dernières années, un groupe dissident du MASSOB, l'Indigenous People Of Biafra (IPOB) a émergé et remorque également la même ligne d'agitation pour la création de l'Etat du Biafra</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De temps en temps, ces groupes dispersés dans tout le Sud-est et, marginalement, au-delà de cette région, ont eu des escarmouches entre eux et avec les forces de l'ordre, entraînant des blessures de missiles des deux côtés. Ces agitateurs infligent parfois des blessures à des personnes, en plus de la vague de vols à main armée, d'enlèvement et d'assassinats à main, déjà domiciliée et inquiétante.</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STIFICATION DE CETTE ÉTUDE</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quiets de l'augmentation apparente de l'incidence des blessures par missile et des blessures occasionnelles occasionnées récemment par les explosions dans le sud-est, nous avons étudié la structure des blessures par missile et explosion dans le sud-est, la prise en charge des malades et leur issue. Cette étude sera utile pour comparer des incidences similaires de blessures par missile et explosion dans l'avenir dans le sud-est et dans toute autre région du Nigeria.</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lades et méthodes:</w:t>
      </w:r>
      <w:r>
        <w:rPr>
          <w:rFonts w:eastAsia="Times New Roman" w:cs="Times New Roman" w:ascii="Times New Roman" w:hAnsi="Times New Roman"/>
          <w:sz w:val="24"/>
          <w:szCs w:val="24"/>
        </w:rPr>
        <w:t xml:space="preserve"> Au total, 4,689 blessures par missile ont été enregistrées dans les cinq centres tertiaires du sud-est du Nigeria entre janvier 2011 et janvier 2016, soit une période d'étude de cinq ans.</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ères d'inclusion:</w:t>
      </w:r>
      <w:r>
        <w:rPr>
          <w:rFonts w:eastAsia="Times New Roman" w:cs="Times New Roman" w:ascii="Times New Roman" w:hAnsi="Times New Roman"/>
          <w:sz w:val="24"/>
          <w:szCs w:val="24"/>
        </w:rPr>
        <w:t xml:space="preserve"> Malades de 18 ans et plus ayant subi des blessures par projectile ou par explosion et dont les notes de cas contenaient l'information requise; les malades de moins de 18 ans et les malades avec des dossiers médicaux manquants ont été exclus.</w:t>
        <w:br/>
        <w:t>Dossiers de tous les malades hospitalisés pour des blessures par missile ou explosion sur une période de cinq ans (du 15 janvier 2011 au 14 janvier 2016) au Centre hospitalier universitaire Nnamdi Azikiwe (NAUTH) Nnewi, Centre hospitalier universitaire de l'Université du Nigeria (UNTH) Ituku- Ozalla, Centre hospitalier universitaire d'Abia State University (ABSUTH) Aba, Centre hospitalier universitaire d’Imo State University (IMSUTH) Orlu et au Centre médical fédéral (FMC) d’Owerri ont été obtenus auprès de chacune de ces institutions. Les données pertinentes ont été obtenues auprès des services d'urgence, des salles opératoires, des salles d'opération et des services des dossiers médicaux. Les données suivantes ont été extraites des registres et saisies dans le formulaire électronique: âge et sexe du patient, cause du missile ou de l'explosion, partie ou parties du corps concernée, temps écoulé entre la blessure et la présentation à l'hôpital, traitement administré et résultat. Les données ont été soumises à une analyse descriptive à l'aide du logiciel statistique Chicago Illinois, version 20 du Statistical Package for Social Science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ésultats</w:t>
      </w:r>
      <w:r>
        <w:rPr>
          <w:rFonts w:eastAsia="Times New Roman" w:cs="Times New Roman" w:ascii="Times New Roman" w:hAnsi="Times New Roman"/>
          <w:sz w:val="24"/>
          <w:szCs w:val="24"/>
        </w:rPr>
        <w:br/>
        <w:t> Sur les 4.689 malades traités pour des blessures par missile / explosion dans les institutions collaboratrices au cours de la période d'étude de cinq ans, 4.216 dossiers (89,9%) ont été récupérés, tandis que 473 dossiers n'ont pas pu être trouvés, soit un taux d'attrition de 10,1%.</w:t>
        <w:br/>
        <w:t>Il y avait 3.805 hommes et 411 femmes avec un ratio homme / femme de 9,3: 1. Leur âge variait de 18 ans à 72 ans avec une moyenne de 34 + 1,96 et une incidence maximale entre 30 et 40 ans (tableau 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attaques à main armée avec arme à feu ont été enregistrées dans 3.519 cas (83,5%). Parmi les autres causes de blessures par balle, mentionnons les activités de groupe de culte dans 290 cas (6,9%) et les tirs de certains agents de sécurité et de certains groupes de Vigilante dans 407 cas (9,6%). Les lésions des membres inférieurs ont concerné le fémur chez 903 malades (21,4%), le tibia chez 614 malades (14,6%) et le tibia et le péroné dans 491 cas (11,7%). Il y avait 17 (0,4%) cas de fractures pelviennes, avec des lésions de la vessie dans 14 d'entre eux. Les 292 malades restants (6,9%) présentaient des lésions des tissus mous, comme le montre le tableau 2.</w:t>
        <w:br/>
        <w:t>Il y a eu 39 (0,9%) cas de blessures par explosion dans cette étude et ils ont affecté les membres inférieurs. Vingt-deux (56,4%) de ces victimes de blessures par explosion qui avaient marché sur des mines antipersonnel ont subi une perte du pied / de la jambe en question. Un seul des membres inférieurs a été affecté dans chacun de ces 22 cas. Les 17 malades restants (43,6%) souffraient de fractures ouvertes du tibia ou du tibia et du péroné. Il n'y avait pas de fracture isolée du péroné. Il y a eu 946 (22,4%) lésions des membres supérieurs, principalement des fractures de l'humérus, du cubitus, du radius et / ou de la mai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212 (5,0%) malades avec des blessures à la poitrine ont eu des fractures des côtes et un hémothorax résultant de blessures par balle à la paroi thoracique gauche dans 125 cas (59,0%) de la poitrine, 73% (34,4%) cas, et aux deux parois thoraciques dans 14 (6,6%) des cas de lésions thoraciques. La cavité abdominale a été pénétrée dans chacun des 702 cas dont (16,7%) de lésions abdominales dans cette étude. Les organes intra-abdominaux touchés comprenaient la rate dans 127 (3,0%), le foie dans 192 (4,6%), l'épiploon et le mésentère dans 383 cas (9,1%). Aucune blessure des intestins ou des reins n'a été enregistrée (Tableau 3).</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 les 4.216 malades étudiés, 4.132 (98,0%) se sont présentés dans les deux premières heures suivant l'accident; 83 (2,0%) se sont présentés après les deux premières heures et un malade (0,02%) s'est présenté après 11 heures de blessure. Soixante-six (1,6%) des malades qui se sont présentés à l'hôpital après les deux premières heures étaient d'abord allés à la police pour signaler l'incident.</w:t>
        <w:br/>
        <w:t> Sur les 2.971 (70,5%) malades ayant des fractures des extrémités, 772 (18,3%) ont opté pour une prise en charge par les ostracteurs traditionnels. Sur les 2.199 autres (52,2%) malades ayant des fractures, 1.544 (27,4%) avaient une fixation interne pour les fractures fermées, tandis que 1.045 (24,8%) avaient des fixateurs externes pour les fractures ouvertes du tibia. Les 22 (0,5%) malades qui avaient marché sur des mines antipersonnel et dont les membres inférieurs avaient été mutilés ont subi une amputation du membre affecté. L'un des amputés est décédé d'une septicémie grave.</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es 14 blessures de la vessie étaient associées à des fractures pelviennes et réparées lors d'une laparotomie. Les 212 malades (5,0%) présentant des blessures thoraciques pénétrantes se sont présentés avec des côtes fracturées et un hémothorax et ont eu une thoracotomie, avec de bons résultats. Il y avait 292 (6,9%) malades avec des blessures des tissus mous. Ils ont eu un débridement chirurgical et des pansements avant que la fermeture primaire de la plaie ne soit retardée, avec de bons résultats. Il y avait 702 (16,7%) malades avec des blessures abdominales pénétrantes et ils avaient tous une laparotomie exploratrice. Cent vingt-sept malades (3,0%) ont eu une splénectomie. Bien que les grades des blessures spléniques n'aient pas été déclarés, aucun des malades ayant subi une blessure de la rate n'a subi une chirurgie de conservation de la rate. Le reste des malades présentant des blessures abdominales a eu une réparation des lacérations du foie et de l'omentoplastie (Tableau 4). Il y a eu 11 (0,3%) décès après une laparotomie. Ces décès sont survenus dans les quatorze premiers jours après l'opération. Trois des décès étaient dus à une septicémie sévère; les causes du décès des huit autres n'ont pas été enregistrées. Un décès est survenu le onzième jour postopératoire après un sépsis fulminant chez l'un des malades ayant subi une amputation (Tableau 5). L'examen post-mortem n'a été fait sur aucun des défun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CUSSION</w:t>
      </w:r>
      <w:r>
        <w:rPr>
          <w:rFonts w:eastAsia="Times New Roman" w:cs="Times New Roman" w:ascii="Times New Roman" w:hAnsi="Times New Roman"/>
          <w:sz w:val="24"/>
          <w:szCs w:val="24"/>
        </w:rPr>
        <w:br/>
        <w:t xml:space="preserve">Dans cette étude, les jeunes âgés de 30 à 40 ans et les hommes étaient principalement impliqués dans des blessures causées par des missiles et des explosions. Dans leur étude sur les blessures par balles à Benin City, Akhiw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ont noté un rapport homme/femme de 10,7: 1 et le tronc était plus souvent affecté contrairement aux résultats de cette étude et de l'étude d'Ogunlus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dans laquelle les extrémités, en particulier les membres inférieurs, étaient les plus souvent touchés</w:t>
      </w:r>
      <w:r>
        <w:rPr>
          <w:rFonts w:eastAsia="Times New Roman" w:cs="Times New Roman" w:ascii="Times New Roman" w:hAnsi="Times New Roman"/>
          <w:sz w:val="24"/>
          <w:szCs w:val="24"/>
          <w:vertAlign w:val="superscript"/>
        </w:rPr>
        <w:t>7,2</w:t>
      </w:r>
      <w:r>
        <w:rPr>
          <w:rFonts w:eastAsia="Times New Roman" w:cs="Times New Roman" w:ascii="Times New Roman" w:hAnsi="Times New Roman"/>
          <w:sz w:val="24"/>
          <w:szCs w:val="24"/>
        </w:rPr>
        <w:t xml:space="preserve">. L'étude menée par Adotey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dans la région du Delta du Niger au Nigeria a également montré une plus grande implication des extrémités chez les jeunes dans leur prime de vie</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Dans leur étude à Ibadan, Afuwap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ont également noté que plus de mâles, dans leur jeunesse ont été touchés par des blessures par balle</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étude a montré que la majorité des blessures par balles ont été infligées principalement par des voleurs armés suivis de près par des coups de feu par la police touchant des chauffeurs de bus commerciaux. Ces résultats étaient similaires à ceux de l'étude menée par Udosen et ses collaborateurs à Calabar, au cours de laquelle des voleurs armés et la police ont infligé la plupart des blessures par balles à la population civile</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Cela a également été corroboré par Solagberu à Lagos au Nigeria et par Abba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à Maiduguri au Nigeria</w:t>
      </w:r>
      <w:r>
        <w:rPr>
          <w:rFonts w:eastAsia="Times New Roman" w:cs="Times New Roman" w:ascii="Times New Roman" w:hAnsi="Times New Roman"/>
          <w:sz w:val="24"/>
          <w:szCs w:val="24"/>
          <w:vertAlign w:val="superscript"/>
        </w:rPr>
        <w:t>11,12</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blessures de la vessie ont été enregistrées dans cette étude comme des complications de la fracture pelvienne, une situation signalée par Richar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dans leur étude</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Un traumatisme thoracique pénétrant peut entraîner une grande variété de blessures cardiaques, mais aucun des malades de cette étude n'a subi de blessures cardiaques; quelques-uns avaient des côtes fracturées avec l'hémothorax</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Il est intéressant de noter que la majorité des blessures à la poitrine (59,0%) étaient sur le côté gauche, ce qui suggère que l'objectif de l'agresseur était de frapper le cœur et de tuer la victime. Les cas restants de fractures des membres supérieurs et inférieurs ont été offerts la fixation interne, avec de bons résultats. De bons résultats ont également été enregistrés par Anan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en 2016 dans leur traitement des fractures des os longs suite à des blessures par balle civiles</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6,9% des cas de blessures des tissus mous se sont bien comportés lors du débridement des plaies et des pansements jusqu'à ce que la cicatrisation de la plaie soit complète. Certains de ces malades avaient retardé la fermeture primaire de la plaie pour une cicatrisation complète. Dans leur série, Ritchie et Harvey ainsi qu'Ordo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ont enregistré de bons résultats après un traitement similaire des blessures des tissus mous par balle</w:t>
      </w:r>
      <w:r>
        <w:rPr>
          <w:rFonts w:eastAsia="Times New Roman" w:cs="Times New Roman" w:ascii="Times New Roman" w:hAnsi="Times New Roman"/>
          <w:sz w:val="24"/>
          <w:szCs w:val="24"/>
          <w:vertAlign w:val="superscript"/>
        </w:rPr>
        <w:t>16,17</w:t>
      </w:r>
      <w:r>
        <w:rPr>
          <w:rFonts w:eastAsia="Times New Roman" w:cs="Times New Roman" w:ascii="Times New Roman" w:hAnsi="Times New Roman"/>
          <w:sz w:val="24"/>
          <w:szCs w:val="24"/>
        </w:rPr>
        <w:t>. Sur les 3.444 malades pris en charge dans cette étude, il y a eu 12 (0,3%) décès. Il n'y avait aucun dossier d'examen post-mortem chez l'un des défunts. Cela pourrait être lié à l'attitude négative de certains membres de la famille envers les examens post-mortem1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limites de cette étude comprennent la nature rétrospective de l'étude et le taux d'attrition des dossiers hospitalier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onclusion, les blessures de missiles représentent une proportion significative des blessures traitées dans la région du sud-est du Nigeria; seulement quelques-uns étaient blessés par explosion. Le résultat de la prise en charge des malades affectés était satisfaisant.</w:t>
        <w:b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r>
        <w:rPr>
          <w:rFonts w:eastAsia="Times New Roman" w:cs="Times New Roman" w:ascii="Times New Roman" w:hAnsi="Times New Roman"/>
          <w:sz w:val="24"/>
          <w:szCs w:val="24"/>
        </w:rPr>
        <w:br/>
        <w:t xml:space="preserve">1. Feuchtwanger MM. Blessures de missiles à grande vitesse: un examen. </w:t>
      </w:r>
      <w:r>
        <w:rPr>
          <w:rFonts w:eastAsia="Times New Roman" w:cs="Times New Roman" w:ascii="Times New Roman" w:hAnsi="Times New Roman"/>
          <w:i/>
          <w:sz w:val="24"/>
          <w:szCs w:val="24"/>
        </w:rPr>
        <w:t>J R Soc Med</w:t>
      </w:r>
      <w:r>
        <w:rPr>
          <w:rFonts w:eastAsia="Times New Roman" w:cs="Times New Roman" w:ascii="Times New Roman" w:hAnsi="Times New Roman"/>
          <w:sz w:val="24"/>
          <w:szCs w:val="24"/>
        </w:rPr>
        <w:t>. 1982; 75 (12): 966-96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gunlusi JD, Oginni LM, Ikem IC, Olasinde AA, Hamilton OG, AM Akinbolagbe, Temitope M. Blessures par balle dans un hôpital nigérian. </w:t>
      </w:r>
      <w:r>
        <w:rPr>
          <w:rFonts w:eastAsia="Times New Roman" w:cs="Times New Roman" w:ascii="Times New Roman" w:hAnsi="Times New Roman"/>
          <w:i/>
          <w:sz w:val="24"/>
          <w:szCs w:val="24"/>
        </w:rPr>
        <w:t>Journal nigérian d'orthopédie et de traumatologie</w:t>
      </w:r>
      <w:r>
        <w:rPr>
          <w:rFonts w:eastAsia="Times New Roman" w:cs="Times New Roman" w:ascii="Times New Roman" w:hAnsi="Times New Roman"/>
          <w:sz w:val="24"/>
          <w:szCs w:val="24"/>
        </w:rPr>
        <w:t>. 2006; 5 (2): 34-37.</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insor M. "Boko Haram au Nigeria: le président Goodluck Jonathan rejette l'aide des forces de l'ONU pour lutter contre l'insurrection" </w:t>
      </w:r>
      <w:r>
        <w:rPr>
          <w:rFonts w:eastAsia="Times New Roman" w:cs="Times New Roman" w:ascii="Times New Roman" w:hAnsi="Times New Roman"/>
          <w:i/>
          <w:sz w:val="24"/>
          <w:szCs w:val="24"/>
        </w:rPr>
        <w:t>International Business Times.</w:t>
      </w:r>
      <w:r>
        <w:rPr>
          <w:rFonts w:eastAsia="Times New Roman" w:cs="Times New Roman" w:ascii="Times New Roman" w:hAnsi="Times New Roman"/>
          <w:sz w:val="24"/>
          <w:szCs w:val="24"/>
        </w:rPr>
        <w:t xml:space="preserve"> Récupéré le 18 avril 2015.</w:t>
        <w:br/>
        <w:t>4. Elias Courson Dans: DOCUMENT DE DISCUSSION 47 - Mouvement pour l'émancipation du delta du Niger (MEND). Nordiska Afrikainstitutet, Uppsala. 2009; 5-8.</w:t>
        <w:br/>
        <w:t xml:space="preserve">5. Murray S (2007-05-03). "Rouvrir les blessures de la guerre civile au Nigeria". </w:t>
      </w:r>
      <w:r>
        <w:rPr>
          <w:rFonts w:eastAsia="Times New Roman" w:cs="Times New Roman" w:ascii="Times New Roman" w:hAnsi="Times New Roman"/>
          <w:i/>
          <w:sz w:val="24"/>
          <w:szCs w:val="24"/>
        </w:rPr>
        <w:t>BBC</w:t>
      </w:r>
      <w:r>
        <w:rPr>
          <w:rFonts w:eastAsia="Times New Roman" w:cs="Times New Roman" w:ascii="Times New Roman" w:hAnsi="Times New Roman"/>
          <w:sz w:val="24"/>
          <w:szCs w:val="24"/>
        </w:rPr>
        <w:t>. Récupéré le 2008-08-1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Robyn D (27 novembre 2016). "Biafra, scène d'une guerre civile sanglante il y a des décennies, est une fois de plus un lieu de conflit" </w:t>
      </w:r>
      <w:r>
        <w:rPr>
          <w:rFonts w:eastAsia="Times New Roman" w:cs="Times New Roman" w:ascii="Times New Roman" w:hAnsi="Times New Roman"/>
          <w:i/>
          <w:sz w:val="24"/>
          <w:szCs w:val="24"/>
        </w:rPr>
        <w:t>Los Angeles Times</w:t>
      </w:r>
      <w:r>
        <w:rPr>
          <w:rFonts w:eastAsia="Times New Roman" w:cs="Times New Roman" w:ascii="Times New Roman" w:hAnsi="Times New Roman"/>
          <w:sz w:val="24"/>
          <w:szCs w:val="24"/>
        </w:rPr>
        <w:t>. Récupéré le 5 septembre 2017.</w:t>
        <w:br/>
        <w:t xml:space="preserve">7. WO Akhiwu, Igbe AP. Blessures par balles mortelles à Benin City, </w:t>
      </w:r>
      <w:r>
        <w:rPr>
          <w:rFonts w:eastAsia="Times New Roman" w:cs="Times New Roman" w:ascii="Times New Roman" w:hAnsi="Times New Roman"/>
          <w:i/>
          <w:sz w:val="24"/>
          <w:szCs w:val="24"/>
        </w:rPr>
        <w:t>Nigéria. Med Sci Law</w:t>
      </w:r>
      <w:r>
        <w:rPr>
          <w:rFonts w:eastAsia="Times New Roman" w:cs="Times New Roman" w:ascii="Times New Roman" w:hAnsi="Times New Roman"/>
          <w:sz w:val="24"/>
          <w:szCs w:val="24"/>
        </w:rPr>
        <w:t>. 2013; 53 (4): 199-20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Adotey JM, Jebbin NJ, Ekere AU. Blessures par balles dans la région du delta du Niger au Nigeria. </w:t>
      </w:r>
      <w:r>
        <w:rPr>
          <w:rFonts w:eastAsia="Times New Roman" w:cs="Times New Roman" w:ascii="Times New Roman" w:hAnsi="Times New Roman"/>
          <w:i/>
          <w:sz w:val="24"/>
          <w:szCs w:val="24"/>
        </w:rPr>
        <w:t>Port Harcourt Medical Journal</w:t>
      </w:r>
      <w:r>
        <w:rPr>
          <w:rFonts w:eastAsia="Times New Roman" w:cs="Times New Roman" w:ascii="Times New Roman" w:hAnsi="Times New Roman"/>
          <w:sz w:val="24"/>
          <w:szCs w:val="24"/>
        </w:rPr>
        <w:t>. 2006; 1 (1): 34-38.</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Afuwape O, Alonge T. Une vérification des blessures par balle vues dans le service des urgences d'un hôpital tertiaire nigérian. </w:t>
      </w:r>
      <w:r>
        <w:rPr>
          <w:rFonts w:eastAsia="Times New Roman" w:cs="Times New Roman" w:ascii="Times New Roman" w:hAnsi="Times New Roman"/>
          <w:i/>
          <w:sz w:val="24"/>
          <w:szCs w:val="24"/>
        </w:rPr>
        <w:t>West Afr J Med</w:t>
      </w:r>
      <w:r>
        <w:rPr>
          <w:rFonts w:eastAsia="Times New Roman" w:cs="Times New Roman" w:ascii="Times New Roman" w:hAnsi="Times New Roman"/>
          <w:sz w:val="24"/>
          <w:szCs w:val="24"/>
        </w:rPr>
        <w:t>. 2006; 25 (4): 295-7.</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Udosen AM, Etiuma AU, Ugare GA, Bassey OO. Blessures par balles à Calabar, au Nigeria: une indication de la violence sociétale croissante et de la brutalité policière. </w:t>
      </w:r>
      <w:r>
        <w:rPr>
          <w:rFonts w:eastAsia="Times New Roman" w:cs="Times New Roman" w:ascii="Times New Roman" w:hAnsi="Times New Roman"/>
          <w:i/>
          <w:sz w:val="24"/>
          <w:szCs w:val="24"/>
        </w:rPr>
        <w:t>Science de la santé en Afrique.</w:t>
      </w:r>
      <w:r>
        <w:rPr>
          <w:rFonts w:eastAsia="Times New Roman" w:cs="Times New Roman" w:ascii="Times New Roman" w:hAnsi="Times New Roman"/>
          <w:sz w:val="24"/>
          <w:szCs w:val="24"/>
        </w:rPr>
        <w:t xml:space="preserve"> 2006; 6 (3): 170-17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Solagberu BA. Epidémiologie et conséquences des blessures par balle dans une population civile en Afrique de l'Ouest. </w:t>
      </w:r>
      <w:r>
        <w:rPr>
          <w:rFonts w:eastAsia="Times New Roman" w:cs="Times New Roman" w:ascii="Times New Roman" w:hAnsi="Times New Roman"/>
          <w:i/>
          <w:sz w:val="24"/>
          <w:szCs w:val="24"/>
        </w:rPr>
        <w:t>Eur J Trauma</w:t>
      </w:r>
      <w:r>
        <w:rPr>
          <w:rFonts w:eastAsia="Times New Roman" w:cs="Times New Roman" w:ascii="Times New Roman" w:hAnsi="Times New Roman"/>
          <w:sz w:val="24"/>
          <w:szCs w:val="24"/>
        </w:rPr>
        <w:t xml:space="preserve">. 2003; 29 (92): Disponible sur: </w:t>
      </w:r>
      <w:hyperlink r:id="rId3">
        <w:r>
          <w:rPr>
            <w:rStyle w:val="InternetLink"/>
            <w:rFonts w:eastAsia="Times New Roman" w:cs="Times New Roman" w:ascii="Times New Roman" w:hAnsi="Times New Roman"/>
            <w:color w:val="0000FF"/>
            <w:sz w:val="24"/>
            <w:szCs w:val="24"/>
            <w:u w:val="single"/>
          </w:rPr>
          <w:t>https://doi.org/10.1007/s00068-003-1285-5</w:t>
        </w:r>
      </w:hyperlink>
      <w:r>
        <w:rPr>
          <w:rFonts w:eastAsia="Times New Roman" w:cs="Times New Roman" w:ascii="Times New Roman" w:hAnsi="Times New Roman"/>
          <w:sz w:val="24"/>
          <w:szCs w:val="24"/>
        </w:rPr>
        <w:t>.</w:t>
        <w:br/>
        <w:t xml:space="preserve">12. Abbas AD, Bakari AA, Abba AM. Épidémiologie des blessures par balle à main armée à Maiduguri, Nigéria. </w:t>
      </w:r>
      <w:r>
        <w:rPr>
          <w:rFonts w:eastAsia="Times New Roman" w:cs="Times New Roman" w:ascii="Times New Roman" w:hAnsi="Times New Roman"/>
          <w:i/>
          <w:sz w:val="24"/>
          <w:szCs w:val="24"/>
        </w:rPr>
        <w:t>Niger J Clin Pract</w:t>
      </w:r>
      <w:r>
        <w:rPr>
          <w:rFonts w:eastAsia="Times New Roman" w:cs="Times New Roman" w:ascii="Times New Roman" w:hAnsi="Times New Roman"/>
          <w:sz w:val="24"/>
          <w:szCs w:val="24"/>
        </w:rPr>
        <w:t>. 2012; 15 (1): 19-2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Richard A, Santucci J, Mcaninch W. Blessures de la vessie: Évaluation et gestion. </w:t>
      </w:r>
      <w:r>
        <w:rPr>
          <w:rFonts w:eastAsia="Times New Roman" w:cs="Times New Roman" w:ascii="Times New Roman" w:hAnsi="Times New Roman"/>
          <w:i/>
          <w:sz w:val="24"/>
          <w:szCs w:val="24"/>
        </w:rPr>
        <w:t>Journal brésilien d'urologie</w:t>
      </w:r>
      <w:r>
        <w:rPr>
          <w:rFonts w:eastAsia="Times New Roman" w:cs="Times New Roman" w:ascii="Times New Roman" w:hAnsi="Times New Roman"/>
          <w:sz w:val="24"/>
          <w:szCs w:val="24"/>
        </w:rPr>
        <w:t>. 2000; 26 (4): 408-41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Kumar S, M Nagaraja, Sinha N. blessures par balle. </w:t>
      </w:r>
      <w:r>
        <w:rPr>
          <w:rFonts w:eastAsia="Times New Roman" w:cs="Times New Roman" w:ascii="Times New Roman" w:hAnsi="Times New Roman"/>
          <w:i/>
          <w:sz w:val="24"/>
          <w:szCs w:val="24"/>
        </w:rPr>
        <w:t>Tex Heart Inst J</w:t>
      </w:r>
      <w:r>
        <w:rPr>
          <w:rFonts w:eastAsia="Times New Roman" w:cs="Times New Roman" w:ascii="Times New Roman" w:hAnsi="Times New Roman"/>
          <w:sz w:val="24"/>
          <w:szCs w:val="24"/>
        </w:rPr>
        <w:t>. 2012; 39 (1): 129-132.</w:t>
        <w:br/>
        <w:t>15. Anani A, Atsi W, Gamal A, Yaovi Y, Kosivi F, Assang D. Fixation interne des fractures induites par balle chez les civils: Résultats anatomiques et fonctionnels d'un protocole standard dans un centre de traumatologie urbain. OJO. 2016; 6 (3): 63-70. DOI: 10.4236 / o 2016.63010.</w:t>
        <w:br/>
        <w:t>16. Ritchie AJ, Harvey CF. L'expérience des blessures par balle à faible vitesse: une approche plus conservatrice dans certains cas</w:t>
      </w:r>
      <w:r>
        <w:rPr>
          <w:rFonts w:eastAsia="Times New Roman" w:cs="Times New Roman" w:ascii="Times New Roman" w:hAnsi="Times New Roman"/>
          <w:i/>
          <w:sz w:val="24"/>
          <w:szCs w:val="24"/>
        </w:rPr>
        <w:t>. J Coll Surg Edin</w:t>
      </w:r>
      <w:r>
        <w:rPr>
          <w:rFonts w:eastAsia="Times New Roman" w:cs="Times New Roman" w:ascii="Times New Roman" w:hAnsi="Times New Roman"/>
          <w:sz w:val="24"/>
          <w:szCs w:val="24"/>
        </w:rPr>
        <w:t>.1990; 35 (5): 302-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Ordog GJ, Sheppard GF, Wasserberger JS et al. Infection dans les blessures par balle mineures. </w:t>
      </w:r>
      <w:r>
        <w:rPr>
          <w:rFonts w:eastAsia="Times New Roman" w:cs="Times New Roman" w:ascii="Times New Roman" w:hAnsi="Times New Roman"/>
          <w:i/>
          <w:sz w:val="24"/>
          <w:szCs w:val="24"/>
        </w:rPr>
        <w:t>J Trauma.</w:t>
      </w:r>
      <w:r>
        <w:rPr>
          <w:rFonts w:eastAsia="Times New Roman" w:cs="Times New Roman" w:ascii="Times New Roman" w:hAnsi="Times New Roman"/>
          <w:sz w:val="24"/>
          <w:szCs w:val="24"/>
        </w:rPr>
        <w:t xml:space="preserve"> 1993; 34 (3): 358-6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Oluwasola OA, Fawole OI, AJ Otegbayo, GO Ogun, CA Adebamowo, Bamigboye AE. Autopsie dans une institution tertiaire nigériane. </w:t>
      </w:r>
      <w:r>
        <w:rPr>
          <w:rFonts w:eastAsia="Times New Roman" w:cs="Times New Roman" w:ascii="Times New Roman" w:hAnsi="Times New Roman"/>
          <w:i/>
          <w:sz w:val="24"/>
          <w:szCs w:val="24"/>
        </w:rPr>
        <w:t>Arch Pathol Lab Med</w:t>
      </w:r>
      <w:r>
        <w:rPr>
          <w:rFonts w:eastAsia="Times New Roman" w:cs="Times New Roman" w:ascii="Times New Roman" w:hAnsi="Times New Roman"/>
          <w:sz w:val="24"/>
          <w:szCs w:val="24"/>
        </w:rPr>
        <w:t>. 2009; 133: 78-82.</w:t>
        <w:b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AU 1: REPARTITION PAR TRANCHE D’AGE DES MALADES               </w:t>
      </w:r>
    </w:p>
    <w:tbl>
      <w:tblPr>
        <w:tblW w:w="7815" w:type="dxa"/>
        <w:jc w:val="left"/>
        <w:tblInd w:w="495" w:type="dxa"/>
        <w:tblLayout w:type="fixed"/>
        <w:tblCellMar>
          <w:top w:w="0" w:type="dxa"/>
          <w:left w:w="108" w:type="dxa"/>
          <w:bottom w:w="0" w:type="dxa"/>
          <w:right w:w="108" w:type="dxa"/>
        </w:tblCellMar>
      </w:tblPr>
      <w:tblGrid>
        <w:gridCol w:w="7815"/>
      </w:tblGrid>
      <w:tr>
        <w:trPr>
          <w:trHeight w:val="100" w:hRule="atLeast"/>
        </w:trPr>
        <w:tc>
          <w:tcPr>
            <w:tcW w:w="7815" w:type="dxa"/>
            <w:tcBorders>
              <w:top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before="0" w:after="0"/>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CHE D’AGE</w:t>
        <w:tab/>
        <w:tab/>
        <w:tab/>
        <w:tab/>
        <w:tab/>
        <w:t>NO. DES MALADES</w:t>
      </w:r>
    </w:p>
    <w:tbl>
      <w:tblPr>
        <w:tblW w:w="6660" w:type="dxa"/>
        <w:jc w:val="left"/>
        <w:tblInd w:w="600" w:type="dxa"/>
        <w:tblLayout w:type="fixed"/>
        <w:tblCellMar>
          <w:top w:w="0" w:type="dxa"/>
          <w:left w:w="108" w:type="dxa"/>
          <w:bottom w:w="0" w:type="dxa"/>
          <w:right w:w="108" w:type="dxa"/>
        </w:tblCellMar>
      </w:tblPr>
      <w:tblGrid>
        <w:gridCol w:w="6660"/>
      </w:tblGrid>
      <w:tr>
        <w:trPr>
          <w:trHeight w:val="100" w:hRule="atLeast"/>
        </w:trPr>
        <w:tc>
          <w:tcPr>
            <w:tcW w:w="6660" w:type="dxa"/>
            <w:tcBorders>
              <w:top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10 – 19</w:t>
        <w:tab/>
        <w:tab/>
        <w:tab/>
        <w:tab/>
        <w:tab/>
        <w:tab/>
        <w:tab/>
        <w:t>401</w:t>
        <w:br/>
        <w:t>              20 – 29</w:t>
        <w:tab/>
        <w:tab/>
        <w:tab/>
        <w:tab/>
        <w:tab/>
        <w:tab/>
        <w:tab/>
        <w:t>935</w:t>
        <w:br/>
        <w:t>              30 – 39</w:t>
        <w:tab/>
        <w:tab/>
        <w:tab/>
        <w:tab/>
        <w:tab/>
        <w:tab/>
        <w:t xml:space="preserve">          1.070</w:t>
        <w:br/>
        <w:t>              40 – 49</w:t>
        <w:tab/>
        <w:tab/>
        <w:tab/>
        <w:tab/>
        <w:tab/>
        <w:tab/>
        <w:tab/>
        <w:t>952</w:t>
        <w:br/>
        <w:t>              50 – 59</w:t>
        <w:tab/>
        <w:tab/>
        <w:tab/>
        <w:tab/>
        <w:tab/>
        <w:tab/>
        <w:tab/>
        <w:t>708</w:t>
        <w:br/>
        <w:t>              60 – 69</w:t>
        <w:tab/>
        <w:tab/>
        <w:tab/>
        <w:tab/>
        <w:tab/>
        <w:tab/>
        <w:tab/>
        <w:t>116</w:t>
        <w:br/>
        <w:t>             70 – 79</w:t>
        <w:tab/>
        <w:tab/>
        <w:tab/>
        <w:tab/>
        <w:tab/>
        <w:tab/>
        <w:tab/>
        <w:t>34</w:t>
        <w:br/>
        <w:t xml:space="preserve">                                                                                                         4.216</w:t>
        <w:br/>
      </w:r>
    </w:p>
    <w:tbl>
      <w:tblPr>
        <w:tblW w:w="8400" w:type="dxa"/>
        <w:jc w:val="left"/>
        <w:tblInd w:w="210" w:type="dxa"/>
        <w:tblLayout w:type="fixed"/>
        <w:tblCellMar>
          <w:top w:w="0" w:type="dxa"/>
          <w:left w:w="108" w:type="dxa"/>
          <w:bottom w:w="0" w:type="dxa"/>
          <w:right w:w="108" w:type="dxa"/>
        </w:tblCellMar>
      </w:tblPr>
      <w:tblGrid>
        <w:gridCol w:w="8400"/>
      </w:tblGrid>
      <w:tr>
        <w:trPr>
          <w:trHeight w:val="100" w:hRule="atLeast"/>
        </w:trPr>
        <w:tc>
          <w:tcPr>
            <w:tcW w:w="8400" w:type="dxa"/>
            <w:tcBorders>
              <w:top w:val="single" w:sz="4" w:space="0" w:color="000000"/>
            </w:tcBorders>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br/>
      </w:r>
      <w:r>
        <w:rPr>
          <w:rFonts w:eastAsia="Times New Roman" w:cs="Times New Roman" w:ascii="Times New Roman" w:hAnsi="Times New Roman"/>
          <w:sz w:val="24"/>
          <w:szCs w:val="24"/>
        </w:rPr>
        <w:br/>
        <w:t>                                                  </w:t>
        <w:br/>
        <w:br/>
        <w:br/>
        <w:br/>
        <w:t>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AU 2: SITES ANATOMIQUES TOUCHES PAR DES BLESSURES PAR MISSILE</w:t>
      </w:r>
    </w:p>
    <w:tbl>
      <w:tblPr>
        <w:tblW w:w="8100" w:type="dxa"/>
        <w:jc w:val="left"/>
        <w:tblInd w:w="255" w:type="dxa"/>
        <w:tblLayout w:type="fixed"/>
        <w:tblCellMar>
          <w:top w:w="0" w:type="dxa"/>
          <w:left w:w="108" w:type="dxa"/>
          <w:bottom w:w="0" w:type="dxa"/>
          <w:right w:w="108" w:type="dxa"/>
        </w:tblCellMar>
      </w:tblPr>
      <w:tblGrid>
        <w:gridCol w:w="8100"/>
      </w:tblGrid>
      <w:tr>
        <w:trPr>
          <w:trHeight w:val="100" w:hRule="atLeast"/>
        </w:trPr>
        <w:tc>
          <w:tcPr>
            <w:tcW w:w="8100" w:type="dxa"/>
            <w:tcBorders>
              <w:top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TIE DU CORPS </w:t>
        <w:tab/>
        <w:tab/>
        <w:tab/>
        <w:tab/>
        <w:t>NO. DES PATIENTS</w:t>
        <w:br/>
      </w:r>
    </w:p>
    <w:tbl>
      <w:tblPr>
        <w:tblW w:w="8205" w:type="dxa"/>
        <w:jc w:val="left"/>
        <w:tblInd w:w="255" w:type="dxa"/>
        <w:tblLayout w:type="fixed"/>
        <w:tblCellMar>
          <w:top w:w="0" w:type="dxa"/>
          <w:left w:w="108" w:type="dxa"/>
          <w:bottom w:w="0" w:type="dxa"/>
          <w:right w:w="108" w:type="dxa"/>
        </w:tblCellMar>
      </w:tblPr>
      <w:tblGrid>
        <w:gridCol w:w="8205"/>
      </w:tblGrid>
      <w:tr>
        <w:trPr>
          <w:trHeight w:val="100" w:hRule="atLeast"/>
        </w:trPr>
        <w:tc>
          <w:tcPr>
            <w:tcW w:w="8205" w:type="dxa"/>
            <w:tcBorders>
              <w:top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before="0" w:after="0"/>
        <w:ind w:left="72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MBRES INFERIEURS </w:t>
        <w:tab/>
        <w:tab/>
        <w:tab/>
        <w:tab/>
        <w:tab/>
        <w:t>2.800</w:t>
        <w:br/>
        <w:t>PELVIS</w:t>
        <w:tab/>
        <w:tab/>
        <w:tab/>
        <w:tab/>
        <w:tab/>
        <w:tab/>
        <w:tab/>
        <w:t xml:space="preserve">     17</w:t>
        <w:br/>
        <w:t xml:space="preserve">ABDOMEN </w:t>
        <w:tab/>
        <w:tab/>
        <w:tab/>
        <w:tab/>
        <w:tab/>
        <w:tab/>
        <w:tab/>
        <w:t xml:space="preserve">   702</w:t>
        <w:br/>
        <w:t>MEMBRES SUPÉRIEURS                                                    946</w:t>
        <w:br/>
        <w:t>POITRINE                                                                               212</w:t>
        <w:br/>
        <w:t>TISSUS DOUX                                                                         292</w:t>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tbl>
      <w:tblPr>
        <w:tblW w:w="9450" w:type="dxa"/>
        <w:jc w:val="left"/>
        <w:tblInd w:w="-29" w:type="dxa"/>
        <w:tblLayout w:type="fixed"/>
        <w:tblCellMar>
          <w:top w:w="0" w:type="dxa"/>
          <w:left w:w="108" w:type="dxa"/>
          <w:bottom w:w="0" w:type="dxa"/>
          <w:right w:w="108" w:type="dxa"/>
        </w:tblCellMar>
      </w:tblPr>
      <w:tblGrid>
        <w:gridCol w:w="9450"/>
      </w:tblGrid>
      <w:tr>
        <w:trPr>
          <w:trHeight w:val="100" w:hRule="atLeast"/>
        </w:trPr>
        <w:tc>
          <w:tcPr>
            <w:tcW w:w="9450" w:type="dxa"/>
            <w:tcBorders>
              <w:top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AU 3: TYPE DE BLESSURES PAR MISSILE</w:t>
      </w:r>
      <w:r>
        <w:rPr>
          <w:rFonts w:eastAsia="Times New Roman" w:cs="Times New Roman" w:ascii="Times New Roman" w:hAnsi="Times New Roman"/>
          <w:sz w:val="24"/>
          <w:szCs w:val="24"/>
        </w:rPr>
        <w:br/>
      </w:r>
    </w:p>
    <w:tbl>
      <w:tblPr>
        <w:tblW w:w="8580" w:type="dxa"/>
        <w:jc w:val="left"/>
        <w:tblInd w:w="315" w:type="dxa"/>
        <w:tblLayout w:type="fixed"/>
        <w:tblCellMar>
          <w:top w:w="0" w:type="dxa"/>
          <w:left w:w="108" w:type="dxa"/>
          <w:bottom w:w="0" w:type="dxa"/>
          <w:right w:w="108" w:type="dxa"/>
        </w:tblCellMar>
      </w:tblPr>
      <w:tblGrid>
        <w:gridCol w:w="8580"/>
      </w:tblGrid>
      <w:tr>
        <w:trPr>
          <w:trHeight w:val="100" w:hRule="atLeast"/>
        </w:trPr>
        <w:tc>
          <w:tcPr>
            <w:tcW w:w="8580" w:type="dxa"/>
            <w:tcBorders>
              <w:top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before="0" w:after="0"/>
        <w:ind w:left="72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 DE BLESSURE</w:t>
        <w:tab/>
        <w:t xml:space="preserve"> NO. DES MALADES                            %</w:t>
        <w:br/>
      </w:r>
    </w:p>
    <w:tbl>
      <w:tblPr>
        <w:tblW w:w="8954" w:type="dxa"/>
        <w:jc w:val="left"/>
        <w:tblInd w:w="135" w:type="dxa"/>
        <w:tblLayout w:type="fixed"/>
        <w:tblCellMar>
          <w:top w:w="0" w:type="dxa"/>
          <w:left w:w="108" w:type="dxa"/>
          <w:bottom w:w="0" w:type="dxa"/>
          <w:right w:w="108" w:type="dxa"/>
        </w:tblCellMar>
      </w:tblPr>
      <w:tblGrid>
        <w:gridCol w:w="4477"/>
        <w:gridCol w:w="4477"/>
      </w:tblGrid>
      <w:tr>
        <w:trPr>
          <w:trHeight w:val="100" w:hRule="atLeast"/>
        </w:trPr>
        <w:tc>
          <w:tcPr>
            <w:tcW w:w="4477" w:type="dxa"/>
            <w:tcBorders>
              <w:top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7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0" w:hRule="atLeast"/>
        </w:trPr>
        <w:tc>
          <w:tcPr>
            <w:tcW w:w="4477" w:type="dxa"/>
            <w:tcBorders/>
          </w:tcPr>
          <w:p>
            <w:pPr>
              <w:pStyle w:val="Normal"/>
              <w:keepNext w:val="false"/>
              <w:keepLines w:val="false"/>
              <w:widowControl w:val="false"/>
              <w:pBdr/>
              <w:shd w:fill="FFFFFF" w:val="clear"/>
              <w:snapToGrid w:val="false"/>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77" w:type="dxa"/>
            <w:tcBorders/>
          </w:tcPr>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BRE INFÉRIEUR:</w:t>
              <w:br/>
              <w:t>Fracture du fémur, tibia,</w:t>
              <w:br/>
              <w:t>tibia + fibula</w:t>
              <w:tab/>
              <w:tab/>
              <w:tab/>
              <w:tab/>
              <w:t xml:space="preserve"> 2.008</w:t>
              <w:tab/>
              <w:tab/>
              <w:tab/>
              <w:tab/>
              <w:t xml:space="preserve">    47,6</w:t>
              <w:br/>
              <w:t xml:space="preserve">Fracture pelvienne </w:t>
              <w:tab/>
              <w:tab/>
              <w:tab/>
              <w:t xml:space="preserve">      17</w:t>
              <w:tab/>
              <w:tab/>
              <w:tab/>
              <w:tab/>
              <w:t xml:space="preserve">      0,4</w:t>
              <w:br/>
              <w:t>Blessure urinaire de la vessie</w:t>
              <w:br/>
              <w:t xml:space="preserve">associée à une fracture pelvienne           14 </w:t>
              <w:tab/>
              <w:tab/>
              <w:tab/>
              <w:tab/>
              <w:t xml:space="preserve">       0,3</w:t>
              <w:br/>
              <w:t>MEMBRE SUPÉRIEUR:</w:t>
              <w:br/>
              <w:t>Fracture de l'humérus, ulnaire,</w:t>
              <w:br/>
              <w:t xml:space="preserve">radius, os de la main </w:t>
              <w:tab/>
              <w:tab/>
              <w:t xml:space="preserve">      946 </w:t>
              <w:tab/>
              <w:tab/>
              <w:tab/>
              <w:t xml:space="preserve">       22,4</w:t>
              <w:br/>
              <w:t xml:space="preserve">Blessure aux tissus mous seulement      292     </w:t>
              <w:tab/>
              <w:tab/>
              <w:tab/>
              <w:t xml:space="preserve">          6,9</w:t>
              <w:br/>
              <w:t>Blessure thoracique pénétrante</w:t>
              <w:tab/>
              <w:t xml:space="preserve">       212 </w:t>
              <w:tab/>
              <w:tab/>
              <w:tab/>
              <w:t xml:space="preserve">          5,0</w:t>
              <w:br/>
              <w:t>Blessure abdominale</w:t>
              <w:br/>
              <w:t xml:space="preserve">(rate, foie, épiploon, mésentère) </w:t>
              <w:tab/>
              <w:t xml:space="preserve">       702    </w:t>
              <w:tab/>
              <w:tab/>
              <w:tab/>
              <w:t xml:space="preserve">         16,7</w:t>
              <w:br/>
              <w:t> </w:t>
              <w:br/>
              <w:t>                   </w:t>
              <w:br/>
              <w:t>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                                   TABLEAU 4 - TRAITEMENT DONNE ET RESULTAT</w:t>
              <w:br/>
              <w:br/>
              <w:t> TRAITEMENT DONNÉ                 NO. DES MALADES/%        RÉSULTAT</w:t>
              <w:br/>
            </w:r>
          </w:p>
        </w:tc>
      </w:tr>
      <w:tr>
        <w:trPr>
          <w:trHeight w:val="100" w:hRule="atLeast"/>
        </w:trPr>
        <w:tc>
          <w:tcPr>
            <w:tcW w:w="4477" w:type="dxa"/>
            <w:tcBorders/>
          </w:tcPr>
          <w:p>
            <w:pPr>
              <w:pStyle w:val="Normal"/>
              <w:keepNext w:val="false"/>
              <w:keepLines w:val="false"/>
              <w:widowControl w:val="false"/>
              <w:pBdr/>
              <w:shd w:fill="FFFFFF" w:val="clear"/>
              <w:snapToGrid w:val="false"/>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77" w:type="dxa"/>
            <w:tcBorders/>
          </w:tcPr>
          <w:p>
            <w:pPr>
              <w:pStyle w:val="Normal"/>
              <w:snapToGrid w:val="false"/>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actures: fixation interne, fixateur externe,</w:t>
        <w:tab/>
        <w:t>2,199 (52,2%)</w:t>
        <w:tab/>
        <w:tab/>
        <w:t xml:space="preserve">  BON</w:t>
        <w:tab/>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ction squelettique pour les fractures du bassin,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blage pour les petits os des mains</w:t>
        <w:tab/>
        <w:tab/>
        <w:tab/>
        <w:br/>
        <w:t>Réparation de la blessure de vessie</w:t>
        <w:tab/>
        <w:tab/>
        <w:tab/>
        <w:t>14(0,3%)</w:t>
        <w:tab/>
        <w:tab/>
        <w:t xml:space="preserve"> BON</w:t>
        <w:br/>
        <w:br/>
        <w:t>Débridement de la lésion des tissus mous;</w:t>
        <w:tab/>
        <w:tab/>
        <w:t xml:space="preserv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nsements pour plaies; fermeture de la plai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aire retardée</w:t>
        <w:tab/>
        <w:tab/>
        <w:tab/>
        <w:tab/>
        <w:tab/>
        <w:t>292(6,9%)</w:t>
        <w:tab/>
        <w:tab/>
        <w:t>BON</w:t>
        <w:br/>
        <w:t xml:space="preserve"> Pour une blessure thoracique pénétrante,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oracotomie thoracique</w:t>
        <w:tab/>
        <w:tab/>
        <w:tab/>
        <w:tab/>
        <w:t>212(5,0%)</w:t>
        <w:tab/>
        <w:tab/>
        <w:t>BON</w:t>
        <w:br/>
        <w:t xml:space="preserve"> Laparotomie exploratoire pour lésions abdominales: </w:t>
      </w:r>
    </w:p>
    <w:p>
      <w:pPr>
        <w:pStyle w:val="Normal"/>
        <w:spacing w:lineRule="auto" w:line="480" w:before="0" w:after="0"/>
        <w:ind w:left="1440" w:right="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lénectomie, réparation hépatique, omentoplastie 702(16,7%)</w:t>
        <w:tab/>
        <w:tab/>
        <w:t>BON</w:t>
      </w:r>
      <w:r>
        <w:rPr>
          <w:rFonts w:eastAsia="Times New Roman" w:cs="Times New Roman" w:ascii="Times New Roman" w:hAnsi="Times New Roman"/>
          <w:sz w:val="24"/>
          <w:szCs w:val="24"/>
        </w:rPr>
        <w:t>                  </w:t>
        <w:tab/>
      </w:r>
      <w:r>
        <w:rPr>
          <w:rFonts w:eastAsia="Times New Roman" w:cs="Times New Roman" w:ascii="Times New Roman" w:hAnsi="Times New Roman"/>
          <w:b/>
          <w:sz w:val="24"/>
          <w:szCs w:val="24"/>
        </w:rPr>
        <w:tab/>
        <w:tab/>
        <w:tab/>
        <w:tab/>
        <w:tab/>
        <w:t xml:space="preserve">11 décès: sepsis fulminant chez 3; cause </w:t>
      </w:r>
    </w:p>
    <w:p>
      <w:pPr>
        <w:pStyle w:val="Normal"/>
        <w:spacing w:lineRule="auto" w:line="480" w:before="0" w:after="0"/>
        <w:ind w:left="1440" w:right="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 xml:space="preserve">   inconnue de décès dans 8.</w:t>
        <w:br/>
      </w:r>
      <w:r>
        <w:rPr>
          <w:rFonts w:eastAsia="Times New Roman" w:cs="Times New Roman" w:ascii="Times New Roman" w:hAnsi="Times New Roman"/>
          <w:sz w:val="24"/>
          <w:szCs w:val="24"/>
        </w:rPr>
        <w:t> </w:t>
      </w:r>
    </w:p>
    <w:p>
      <w:pPr>
        <w:pStyle w:val="Normal"/>
        <w:spacing w:lineRule="auto" w:line="480" w:before="0" w:after="0"/>
        <w:ind w:left="1440" w:right="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1440" w:right="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1440" w:right="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1440" w:right="0" w:hanging="14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AU 5: BLESSURES PAR EXPLOSION - TYPE, TRAITEMENT ET RESULTAT</w:t>
      </w:r>
    </w:p>
    <w:p>
      <w:pPr>
        <w:pStyle w:val="Normal"/>
        <w:spacing w:lineRule="auto" w:line="480" w:before="0" w:after="0"/>
        <w:ind w:left="1440" w:right="0" w:hanging="14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YPE DE BLESSURE NO. DES MALADES (%) TRAITEMENT                 RÉSULTAT </w:t>
      </w:r>
    </w:p>
    <w:p>
      <w:pPr>
        <w:pStyle w:val="Normal"/>
        <w:spacing w:lineRule="auto" w:line="480" w:before="0" w:after="0"/>
        <w:ind w:left="1440" w:right="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racture de la jambe et os </w:t>
        <w:tab/>
        <w:tab/>
        <w:tab/>
        <w:tab/>
        <w:t xml:space="preserve">   Fixation interne/externe   </w:t>
        <w:tab/>
        <w:t>BON</w:t>
      </w:r>
    </w:p>
    <w:p>
      <w:pPr>
        <w:pStyle w:val="Normal"/>
        <w:spacing w:lineRule="auto" w:line="480" w:before="0" w:after="0"/>
        <w:ind w:left="1440" w:right="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 pieds</w:t>
        <w:tab/>
        <w:tab/>
        <w:tab/>
        <w:t xml:space="preserve"> 17 (0,4%) </w:t>
        <w:tab/>
        <w:tab/>
        <w:tab/>
      </w:r>
    </w:p>
    <w:p>
      <w:pPr>
        <w:pStyle w:val="Normal"/>
        <w:spacing w:lineRule="auto" w:line="480" w:before="0" w:after="0"/>
        <w:ind w:left="1440" w:right="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mbre déchiqueté = 19}</w:t>
      </w:r>
    </w:p>
    <w:p>
      <w:pPr>
        <w:pStyle w:val="Normal"/>
        <w:spacing w:lineRule="auto" w:line="480" w:before="0" w:after="0"/>
        <w:ind w:left="1440" w:right="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umatique}}</w:t>
      </w:r>
    </w:p>
    <w:p>
      <w:pPr>
        <w:pStyle w:val="Normal"/>
        <w:spacing w:lineRule="auto" w:line="480" w:before="0" w:after="0"/>
        <w:ind w:left="1440" w:right="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putation} = 3}</w:t>
        <w:tab/>
        <w:t>22 (0.5%)</w:t>
        <w:tab/>
        <w:tab/>
        <w:tab/>
        <w:t xml:space="preserve"> Amputation</w:t>
        <w:tab/>
        <w:tab/>
        <w:t xml:space="preserve">  Un décès en</w:t>
        <w:br/>
        <w:t>   </w:t>
        <w:tab/>
        <w:tab/>
        <w:tab/>
        <w:tab/>
        <w:tab/>
        <w:tab/>
        <w:tab/>
        <w:tab/>
        <w:tab/>
        <w:t>raison d’état</w:t>
      </w:r>
    </w:p>
    <w:p>
      <w:pPr>
        <w:pStyle w:val="Normal"/>
        <w:spacing w:lineRule="auto" w:line="480" w:before="0" w:after="0"/>
        <w:ind w:left="720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ptique</w:t>
        <w:b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tab/>
        <w:tab/>
        <w:tab/>
        <w:tab/>
        <w:t xml:space="preserve"> 39 (0,9%)  </w:t>
        <w:br/>
        <w:t>  </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position w:val="0"/>
      <w:sz w:val="22"/>
      <w:sz w:val="22"/>
      <w:szCs w:val="22"/>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b w:val="fals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auto"/>
      <w:position w:val="0"/>
      <w:sz w:val="22"/>
      <w:sz w:val="22"/>
      <w:szCs w:val="22"/>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00068-003-1285-5" TargetMode="External"/><Relationship Id="rId3" Type="http://schemas.openxmlformats.org/officeDocument/2006/relationships/hyperlink" Target="https://doi.org/10.1007/s00068-003-128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