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cknowledgement/Remerci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ditorial Board of the Journal of the West African College of Surgeons wishes all our readers compliments of the season and a happy, healthy and prosperous New Y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ditorial Board also wishes to acknowledge with immense thanks the contributions of the following especially those who assessed manuscripts for the journal during the y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mité éditorial du journal du collège ouest-africain des chirurgiens souhaite à tous nos correcteurs tous ses vœux de bonne, heureuse et prospère année et tous ses vœux de bonne san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mité  éditorial vous adresse également ses sincères remerciements pour l’immense travail de lecture et de correction des articles scientifiques qui vous ont été soumis au cours de l’anné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H. Yangni-An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K. Ogedeng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O. Aja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Q. Archamp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Aliho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O. Mb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D. Yebo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R. O. Ofoeg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B. T. Ug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. C. Nwaw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M. Gu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J. H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O. J. Olat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D. W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G. Ampon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O. Omigbod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K.D. T. Ya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. O. B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Giwa-Osa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R. Da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Oluwato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G. Aj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P. Don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 F.  Soyan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 J.  Seff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Chuk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U. Onwudieg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S. Sag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G. Ampon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N. C. Anyan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J. Yil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N. K. Dak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Mg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A. Agbakwu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R. K. Adesukan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G. U. Chianakw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O. G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B. Ek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B. B. She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F. Og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N. Obian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B. Jibu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N. E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J. K. Ladi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A. Adebono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B. Nae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G. W. Brob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  Mal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J. T. Mutih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L. B. Chi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V. M. Ramy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. Mp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O. P. Bini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G. Obik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O. M. Bob-Eg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E. T. Adeba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P. H. D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G. Nwao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J. U. Ach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Osi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A. Am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Ahid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S. Ad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Alhas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J. O. Ayan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Abub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Fru Angwa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. At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B. Solagb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E. S. Isa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. A. Ad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J. D. Seff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E. Dog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J. K. Ladi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Eze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F. 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V. M. Ramy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I. O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D. Kit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J. Lanko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E. O. Olapade-Ola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. Aj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(Brigadier-General) E.T. Adeba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I. C. P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. P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. N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E. O. Nwa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B. Isma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O. O. Otuy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F. Tai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I. Amupi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K. Ozo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E. O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