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60"/>
        <w:jc w:val="both"/>
        <w:rPr>
          <w:rFonts w:ascii="Times New Roman" w:hAnsi="Times New Roman" w:eastAsia="Times New Roman" w:cs="Times New Roman"/>
          <w:b/>
          <w:b/>
          <w:sz w:val="24"/>
          <w:szCs w:val="24"/>
        </w:rPr>
      </w:pPr>
      <w:bookmarkStart w:id="0" w:name="_gjdgxs"/>
      <w:bookmarkEnd w:id="0"/>
      <w:r>
        <w:rPr>
          <w:rFonts w:eastAsia="Times New Roman" w:cs="Times New Roman" w:ascii="Times New Roman" w:hAnsi="Times New Roman"/>
          <w:b/>
          <w:sz w:val="24"/>
          <w:szCs w:val="24"/>
        </w:rPr>
        <w:t>PROFESSIONAL EXPERIENCES, TRAINING ATTITUDES AND EXPECTATIONS OF RESIDENTS IN DENTISTRY: A NATIONWIDE SURVEY</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XPERIENCES PROFESSIONNELLES, ATTITUDES DE FORMATION ET ATTENTES DES RESIDENTS EN DENTISTERIE : UN SONDAGE AU NIVEAU NATIONAL</w:t>
      </w:r>
    </w:p>
    <w:p>
      <w:pPr>
        <w:pStyle w:val="Normal"/>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16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Adebayo ET</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 Oginni FO</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Aborisade AO</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Fomete B</w:t>
      </w:r>
      <w:r>
        <w:rPr>
          <w:rFonts w:eastAsia="Times New Roman" w:cs="Times New Roman" w:ascii="Times New Roman" w:hAnsi="Times New Roman"/>
          <w:sz w:val="24"/>
          <w:szCs w:val="24"/>
          <w:vertAlign w:val="superscript"/>
        </w:rPr>
        <w:t>4</w:t>
      </w:r>
    </w:p>
    <w:p>
      <w:pPr>
        <w:pStyle w:val="Normal"/>
        <w:spacing w:lineRule="atLeast" w:line="10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Directorate of Dental Services, Headquarters Nigerian Army Medical Corps,</w:t>
      </w:r>
    </w:p>
    <w:p>
      <w:pPr>
        <w:pStyle w:val="Normal"/>
        <w:spacing w:lineRule="atLeast" w:line="10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ctoria Island, Lagos, NIGERIA. Email: </w:t>
      </w:r>
      <w:hyperlink r:id="rId2">
        <w:r>
          <w:rPr>
            <w:rStyle w:val="InternetLink"/>
            <w:rFonts w:eastAsia="Times New Roman" w:cs="Times New Roman" w:ascii="Times New Roman" w:hAnsi="Times New Roman"/>
            <w:color w:val="0563C1"/>
            <w:sz w:val="24"/>
            <w:szCs w:val="24"/>
            <w:u w:val="single"/>
          </w:rPr>
          <w:t>taiwo_adebayo@yahoo.com</w:t>
        </w:r>
      </w:hyperlink>
      <w:r>
        <w:rPr>
          <w:rFonts w:eastAsia="Times New Roman" w:cs="Times New Roman" w:ascii="Times New Roman" w:hAnsi="Times New Roman"/>
          <w:sz w:val="24"/>
          <w:szCs w:val="24"/>
        </w:rPr>
        <w:t xml:space="preserve">     </w:t>
      </w:r>
    </w:p>
    <w:p>
      <w:pPr>
        <w:pStyle w:val="Normal"/>
        <w:spacing w:lineRule="atLeast" w:line="10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Department of Oral and Maxillofacial Surgery</w:t>
      </w:r>
    </w:p>
    <w:p>
      <w:pPr>
        <w:pStyle w:val="Normal"/>
        <w:spacing w:lineRule="atLeast" w:line="100" w:before="0" w:after="16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Obafemi Awolowo University, Ile Ife, NIGERIA. </w:t>
      </w:r>
    </w:p>
    <w:p>
      <w:pPr>
        <w:pStyle w:val="Normal"/>
        <w:spacing w:lineRule="atLeast" w:line="10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Department of Oral Pathology/Medicine</w:t>
      </w:r>
    </w:p>
    <w:p>
      <w:pPr>
        <w:pStyle w:val="Normal"/>
        <w:spacing w:lineRule="atLeast" w:line="100" w:before="0" w:after="16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Obafemi Awolowo University, Ile Ife, NIGERIA. </w:t>
      </w:r>
    </w:p>
    <w:p>
      <w:pPr>
        <w:pStyle w:val="Normal"/>
        <w:spacing w:lineRule="atLeast" w:line="10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Department of Dental Surgery</w:t>
      </w:r>
    </w:p>
    <w:p>
      <w:pPr>
        <w:pStyle w:val="Normal"/>
        <w:spacing w:lineRule="atLeast" w:line="10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hmadu Bello University, Zaria, NIGERIA.</w:t>
      </w:r>
    </w:p>
    <w:p>
      <w:pPr>
        <w:pStyle w:val="Normal"/>
        <w:spacing w:lineRule="atLeast" w:line="10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rrespondence</w:t>
      </w:r>
    </w:p>
    <w:p>
      <w:pPr>
        <w:pStyle w:val="Normal"/>
        <w:spacing w:before="0" w:after="160"/>
        <w:rPr>
          <w:rFonts w:ascii="Times New Roman" w:hAnsi="Times New Roman" w:eastAsia="Times New Roman" w:cs="Times New Roman"/>
        </w:rPr>
      </w:pPr>
      <w:r>
        <w:rPr/>
        <w:t>Grant support: None</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Subvention: Aucun</w:t>
      </w:r>
    </w:p>
    <w:p>
      <w:pPr>
        <w:pStyle w:val="Normal"/>
        <w:spacing w:before="0" w:after="160"/>
        <w:rPr>
          <w:rFonts w:ascii="Times New Roman" w:hAnsi="Times New Roman" w:eastAsia="Times New Roman" w:cs="Times New Roman"/>
        </w:rPr>
      </w:pPr>
      <w:r>
        <w:rPr/>
        <w:t>Conflict of interest: None</w:t>
      </w:r>
    </w:p>
    <w:p>
      <w:pPr>
        <w:pStyle w:val="Normal"/>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rPr>
        <w:t>Conflit d'intérêts: Aucun</w:t>
      </w:r>
    </w:p>
    <w:p>
      <w:pPr>
        <w:pStyle w:val="Normal"/>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r>
        <w:rPr>
          <w:rFonts w:eastAsia="Times New Roman" w:cs="Times New Roman" w:ascii="Times New Roman" w:hAnsi="Times New Roman"/>
          <w:sz w:val="24"/>
          <w:szCs w:val="24"/>
        </w:rPr>
        <w:t xml:space="preserve"> </w:t>
        <w:tab/>
        <w:t xml:space="preserve"> Worldwide, it has been acknowledged that feedback from students and trainees is important for evaluation of training. However, there is limited data on the professional experiences, expectations and attitude of residents in dentistry to their training. </w:t>
      </w:r>
    </w:p>
    <w:p>
      <w:pPr>
        <w:pStyle w:val="Normal"/>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im:</w:t>
      </w:r>
      <w:r>
        <w:rPr>
          <w:rFonts w:eastAsia="Times New Roman" w:cs="Times New Roman" w:ascii="Times New Roman" w:hAnsi="Times New Roman"/>
          <w:sz w:val="24"/>
          <w:szCs w:val="24"/>
        </w:rPr>
        <w:t xml:space="preserve"> This study aimed to analyse the professional experiences, expectations, and attitudes of dentistry residents to training in Nigeria. </w:t>
      </w:r>
    </w:p>
    <w:p>
      <w:pPr>
        <w:pStyle w:val="Normal"/>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ign of the study:</w:t>
      </w:r>
      <w:r>
        <w:rPr>
          <w:rFonts w:eastAsia="Times New Roman" w:cs="Times New Roman" w:ascii="Times New Roman" w:hAnsi="Times New Roman"/>
          <w:sz w:val="24"/>
          <w:szCs w:val="24"/>
        </w:rPr>
        <w:t xml:space="preserve">  Cross-sectional study.</w:t>
      </w:r>
    </w:p>
    <w:p>
      <w:pPr>
        <w:pStyle w:val="Normal"/>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tting:</w:t>
      </w:r>
      <w:r>
        <w:rPr>
          <w:rFonts w:eastAsia="Times New Roman" w:cs="Times New Roman" w:ascii="Times New Roman" w:hAnsi="Times New Roman"/>
          <w:sz w:val="24"/>
          <w:szCs w:val="24"/>
        </w:rPr>
        <w:t xml:space="preserve"> All the accredited Nigerian Teaching Hospitals with dental surgeons undergoing residency training in any of the 10 specialties examined in West Africa.</w:t>
      </w:r>
    </w:p>
    <w:p>
      <w:pPr>
        <w:pStyle w:val="Normal"/>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hodology:</w:t>
      </w:r>
      <w:r>
        <w:rPr>
          <w:rFonts w:eastAsia="Times New Roman" w:cs="Times New Roman" w:ascii="Times New Roman" w:hAnsi="Times New Roman"/>
          <w:sz w:val="24"/>
          <w:szCs w:val="24"/>
        </w:rPr>
        <w:t xml:space="preserve"> </w:t>
        <w:tab/>
        <w:t>The study was conducted through a self- administered closed anonymous 46-items questionnaire adapted from that used for general surgery residents in the United States of America. The collected data included various aspects of the technical, human and professional domains of the expectations, attitudes and perceptions of dental residents to their training. Data from the questionnaires were collated and entered into Microsoft Excel version 10, 2002 (Microsoft, Redmond, WA, USA) and processed using STATA software (StataCorp LLC, Texas, USA). Categorical variables were calculated as proportions and percentages with 95% corresponding intervals. χ</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test was used to analyse the association between selected demographic characteristics and some of the responses. Fischer’s exact test was done where necessary. Statistical significance was set at p≤0.05 and tests were two- sided.</w:t>
      </w:r>
    </w:p>
    <w:p>
      <w:pPr>
        <w:pStyle w:val="Normal"/>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s:</w:t>
      </w:r>
      <w:r>
        <w:rPr>
          <w:rFonts w:eastAsia="Times New Roman" w:cs="Times New Roman" w:ascii="Times New Roman" w:hAnsi="Times New Roman"/>
          <w:sz w:val="24"/>
          <w:szCs w:val="24"/>
        </w:rPr>
        <w:tab/>
        <w:t>Nigeria has 11 accredited training institutions for residency in dentistry, of which 214 residents participated representing 93% of the estimated total. Most were males (133, 65.2%) with male to female ratio of 1.9:1. Residents aged between 30-34 years of age made up 41.5% while 77.4% were married. Close to one third (31.8%) were residents in oral and maxillofacial surgery. Residents expressed low level of satisfaction with the quality of residency training (64, 30.3%; 95% CI 24.5-36.9) and believe that they had appropriate level of operating skill from their training (96, 45.3%; 95% CI 38.6-52.1). Few agreed that the training programme had adequate support structures for struggling residents (64, 30.3%; 95% CI 24.5-36.9) but many (105, 65.2%; 95% CI 57.5-72.2) felt the residency programme took too long. More males (31.8%) than females (14.9%) expressed satisfaction with the level of didactic teaching during the residency programme with statistically significant difference (p=0.032). Orthodontic residents expressed the greatest approval (54.5%) for the support structures put by the training programme for struggling residents, while the least were in oral medicine (12.5%) with high statistically significant difference (p=0.014).  The level of support from faculty/departmental member to struggling resident was felt to be most adequate by those who had passed the primaries exam (69.5%) with statistically significant difference from other residents (p= 0.021).</w:t>
      </w:r>
    </w:p>
    <w:p>
      <w:pPr>
        <w:pStyle w:val="Normal"/>
        <w:spacing w:lineRule="auto" w:line="360" w:before="0" w:after="160"/>
        <w:jc w:val="both"/>
        <w:rPr>
          <w:rFonts w:ascii="Times New Roman" w:hAnsi="Times New Roman" w:eastAsia="Times New Roman" w:cs="Times New Roman"/>
          <w:b/>
          <w:b/>
          <w:sz w:val="24"/>
          <w:szCs w:val="24"/>
        </w:rPr>
      </w:pPr>
      <w:bookmarkStart w:id="1" w:name="_30j0zll"/>
      <w:bookmarkEnd w:id="1"/>
      <w:r>
        <w:rPr>
          <w:rFonts w:eastAsia="Times New Roman" w:cs="Times New Roman" w:ascii="Times New Roman" w:hAnsi="Times New Roman"/>
          <w:b/>
          <w:sz w:val="24"/>
          <w:szCs w:val="24"/>
        </w:rPr>
        <w:t>Conclusion:</w:t>
      </w:r>
      <w:r>
        <w:rPr>
          <w:rFonts w:eastAsia="Times New Roman" w:cs="Times New Roman" w:ascii="Times New Roman" w:hAnsi="Times New Roman"/>
          <w:sz w:val="24"/>
          <w:szCs w:val="24"/>
        </w:rPr>
        <w:t xml:space="preserve"> </w:t>
        <w:tab/>
        <w:t>Overall, this study showed that Nigerian dentistry residents had low level of satisfaction with the quality of their training indicating the need for a holistic review of the training curriculum and conduct of trainers. There is need to reinforce motivating and tackle demotivating factors identified in this study to improve the response of dentistry residents to their training as these would improve the value of competency assessments undertaken by the postgraduate colleges while sustaining interest in the profession for the interest of the wider society.</w:t>
      </w:r>
    </w:p>
    <w:p>
      <w:pPr>
        <w:pStyle w:val="Normal"/>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y words:</w:t>
      </w:r>
      <w:r>
        <w:rPr>
          <w:rFonts w:eastAsia="Times New Roman" w:cs="Times New Roman" w:ascii="Times New Roman" w:hAnsi="Times New Roman"/>
          <w:sz w:val="24"/>
          <w:szCs w:val="24"/>
        </w:rPr>
        <w:t xml:space="preserve"> Professional experiences, Residency training, Attitudes, Expectations, Dental surgeons, gender.</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ME</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Contexte</w:t>
      </w:r>
      <w:r>
        <w:rPr>
          <w:rFonts w:eastAsia="Times New Roman" w:cs="Times New Roman" w:ascii="Times New Roman" w:hAnsi="Times New Roman"/>
          <w:sz w:val="24"/>
          <w:szCs w:val="24"/>
        </w:rPr>
        <w:t>: Dans le monde entier, il a été reconnu que les commentaires des étudiants et des stagiaires sont importants pour l'évaluation de la formation. Cependant, les données sur les expériences professionnelles, les attentes et l'attitude des résidents en dentisterie à l'égard de leur formation sont limitées.</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t</w:t>
      </w:r>
      <w:r>
        <w:rPr>
          <w:rFonts w:eastAsia="Times New Roman" w:cs="Times New Roman" w:ascii="Times New Roman" w:hAnsi="Times New Roman"/>
          <w:sz w:val="24"/>
          <w:szCs w:val="24"/>
        </w:rPr>
        <w:t xml:space="preserve"> : Cette étude vise à analyser les expériences professionnelles, les attentes et les attitudes des résidents en dentisterie à la formation au Nigeria.</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eption de l’étude :</w:t>
      </w:r>
      <w:r>
        <w:rPr>
          <w:rFonts w:eastAsia="Times New Roman" w:cs="Times New Roman" w:ascii="Times New Roman" w:hAnsi="Times New Roman"/>
          <w:sz w:val="24"/>
          <w:szCs w:val="24"/>
        </w:rPr>
        <w:t xml:space="preserve"> une étude transversale.</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dre</w:t>
      </w:r>
      <w:r>
        <w:rPr>
          <w:rFonts w:eastAsia="Times New Roman" w:cs="Times New Roman" w:ascii="Times New Roman" w:hAnsi="Times New Roman"/>
          <w:sz w:val="24"/>
          <w:szCs w:val="24"/>
        </w:rPr>
        <w:t xml:space="preserve"> : Tous les Centre hospitaliers universitaires nigérians accrédités avec des chirurgiens-dentistes qui suivent une formation en résidence dans l'une des 10 spécialités examinées en Afrique de l'Ouest.</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ériels et méthodes</w:t>
      </w:r>
      <w:r>
        <w:rPr>
          <w:rFonts w:eastAsia="Times New Roman" w:cs="Times New Roman" w:ascii="Times New Roman" w:hAnsi="Times New Roman"/>
          <w:sz w:val="24"/>
          <w:szCs w:val="24"/>
        </w:rPr>
        <w:t xml:space="preserve"> : L'étude a été réalisée à l'aide d'un questionnaire auto-administré à 46 items anonymes, adapté de celui utilisé pour les résidents en chirurgie générale aux États-Unis d'Amérique. Les données recueillies comprenaient divers aspects des domaines techniques, humains et professionnels des attentes, des attitudes et des perceptions des résidents en dentisterie à l'égard de leur formation. Les données des questionnaires ont été rassemblées et entrées dans Microsoft Excel version 10, 2002 (Microsoft, Redmond, WA, USA) et traitées à l'aide du logiciel STATA (StataCorp LLC, Texas, USA). Les variables catégorielles ont été calculées en proportions et en pourcentages avec 95% d'intervalles correspondants. χ2 - test a été utilisé pour analyser l'association entre certaines caractéristiques démographiques et certaines réponses. Le test exact de Fischer a été fait si nécessaire. La signification statistique a été fixée à p≤0,05 et les tests ont été bilatéraux.</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ésultats</w:t>
      </w:r>
      <w:r>
        <w:rPr>
          <w:rFonts w:eastAsia="Times New Roman" w:cs="Times New Roman" w:ascii="Times New Roman" w:hAnsi="Times New Roman"/>
          <w:sz w:val="24"/>
          <w:szCs w:val="24"/>
        </w:rPr>
        <w:t xml:space="preserve"> : Le Nigéria compte 11 établissements de formation accrédités pour la résidence en dentisterie, dont 214 résidents représentant 93% du total estimé. La plupart étaient des hommes (133, 65,2%) avec un ratio homme/femme de 1,9: 1. Les résidents âgés de 30 à 34 ans représentaient 41,5% et 77,4% étaient mariés. Près du tiers (31,8%) étaient des résidents en chirurgie buccale et maxillo-faciale. Les résidents ont exprimé un faible niveau de satisfaction quant à la qualité de la formation en résidence (64, 30,3%, IC à 95%: 24,5-36,9) et croient qu'ils possédaient un niveau approprié de compétences opérationnelles (96, 45,3%; IC 95%: 38,6-52,1) ). Peu de personnes ont convenu que le programme de formation avait des structures de soutien adéquates pour les résidents en difficulté (64, 30,3%, IC 95% 24,5-36,9), mais beaucoup (105, 65,2%, IC 95% 57,5-72,2) estimaient que le programme de résidence prenait trop de temps. Plus d’hommes (31,8%) que de fem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4,9%) se sont dits satisfaits du niveau d'enseignement didactique au cours du programme de résidence, avec une différence statistiquement significative (p = 0,032). Les résidents en orthodontie ont exprimé la plus grande approbation (54,5%) pour les structures de soutien offertes par le programme de formation pour les résidents en difficulté, tandis que les moins en médecine buccale (12,5%) présentaient une différence statistiquement significative (p = 0,014). Le niveau de soutien des membres du corps professoral/départemental aux résidents en difficulté a été jugé le plus adéquat par ceux qui avaient réussi l'examen primaire (69,5%) avec une différence statistiquement significative par rapport aux autres résidents (p = 0,021).</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clusion </w:t>
      </w:r>
      <w:r>
        <w:rPr>
          <w:rFonts w:eastAsia="Times New Roman" w:cs="Times New Roman" w:ascii="Times New Roman" w:hAnsi="Times New Roman"/>
          <w:sz w:val="24"/>
          <w:szCs w:val="24"/>
        </w:rPr>
        <w:t>: Dans l'ensemble, cette étude a montré que les résidents de la dentisterie nigériane avaient un faible niveau de satisfaction quant à la qualité de leur formation, ce qui indique la nécessité d'un examen holistique du programme de formation et de la conduite des formateurs. Il est nécessaire de renforcer la motivation et de s'attaquer aux facteurs démotivants identifiés dans cette étude pour améliorer la réponse des résidents en dentisterie à leur formation car cela améliorerait la valeur des évaluations de compétences entreprises par les collèges universitaires tout en maintenant l'intérêt de la profession pour le bien-être de la société en général.</w:t>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Mots-clés:</w:t>
      </w:r>
      <w:r>
        <w:rPr>
          <w:rFonts w:eastAsia="Times New Roman" w:cs="Times New Roman" w:ascii="Times New Roman" w:hAnsi="Times New Roman"/>
          <w:sz w:val="24"/>
          <w:szCs w:val="24"/>
        </w:rPr>
        <w:t xml:space="preserve"> Expériences professionnelles, Formation de résidence, Attitudes, Attentes, Chirurgiens-dentistes, Genre.</w:t>
      </w:r>
    </w:p>
    <w:p>
      <w:pPr>
        <w:pStyle w:val="Normal"/>
        <w:spacing w:lineRule="auto" w:line="360" w:before="0" w:after="1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before="0" w:after="1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CTION</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veral studies have substantiated that most dental undergraduates intend to specialise later in their careers</w:t>
      </w:r>
      <w:r>
        <w:rPr>
          <w:rFonts w:eastAsia="Times New Roman" w:cs="Times New Roman" w:ascii="Times New Roman" w:hAnsi="Times New Roman"/>
          <w:sz w:val="24"/>
          <w:szCs w:val="24"/>
          <w:vertAlign w:val="superscript"/>
        </w:rPr>
        <w:t>1, 2</w:t>
      </w:r>
      <w:r>
        <w:rPr>
          <w:rFonts w:eastAsia="Times New Roman" w:cs="Times New Roman" w:ascii="Times New Roman" w:hAnsi="Times New Roman"/>
          <w:sz w:val="24"/>
          <w:szCs w:val="24"/>
        </w:rPr>
        <w:t>.  Specialist training is commonly acquired through the residency programme. However, the residency programme is not all together rosy.  In an earlier study, Yeo et al</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characterised lifestyle issues associated with residency among general surgeons. They found that while most were satisfied with residency programme, 20.5% felt the training duration was too long (5years) while 15.3% had considered leaving the programme within the past year</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A previous Nigerian study mentioned ‘perceived phobia’ for the residency programme by students and doctors alike with most resident doctors complaining that consultants contributed less than 50% to their training. Other challenges included poor state of training facilities and low remuneration package</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However, the Nigerian report did not specify the specialties of the study subjects, also the evaluation of other human, professional and technical dimensions of residency training were not done. A later study focused exclusively on Nigerian general surgery residents </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but we did not find a similar report on dental surgery residents in the literature.</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English-speaking West Africa, residency training programmes for dental surgeons and other medical specialists have been conducted in accredited university teaching/specialist hospitals for more than 30years</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The steps and general modalities of training have been previously reported</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Kirkpatrick</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 evaluation of training could be done at 4 increasing levels: level one (reaction), level two (learning), level three (behaviour) and level four (results).   Level one (reaction) measures how the students feel and their personal responses to training </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This is essential for quality assurance and further improvement of the training programme</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It could also indicate whether learning is possible and provide baseline data for higher levels of evaluation such as the competency tests conducted at examinations</w:t>
      </w:r>
      <w:r>
        <w:rPr>
          <w:rFonts w:eastAsia="Times New Roman" w:cs="Times New Roman" w:ascii="Times New Roman" w:hAnsi="Times New Roman"/>
          <w:sz w:val="24"/>
          <w:szCs w:val="24"/>
          <w:vertAlign w:val="superscript"/>
        </w:rPr>
        <w:t>7,8</w:t>
      </w:r>
      <w:r>
        <w:rPr>
          <w:rFonts w:eastAsia="Times New Roman" w:cs="Times New Roman" w:ascii="Times New Roman" w:hAnsi="Times New Roman"/>
          <w:sz w:val="24"/>
          <w:szCs w:val="24"/>
        </w:rPr>
        <w:t xml:space="preserve">. </w:t>
      </w:r>
    </w:p>
    <w:p>
      <w:pPr>
        <w:pStyle w:val="Normal"/>
        <w:spacing w:lineRule="auto" w:line="360" w:before="0" w:after="1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Level One evaluation (reaction) is most commonly assessed using students’ experiences, attitudes and perceptions of the training programme</w:t>
      </w:r>
      <w:r>
        <w:rPr>
          <w:rFonts w:eastAsia="Times New Roman" w:cs="Times New Roman" w:ascii="Times New Roman" w:hAnsi="Times New Roman"/>
          <w:sz w:val="24"/>
          <w:szCs w:val="24"/>
          <w:vertAlign w:val="superscript"/>
        </w:rPr>
        <w:t>7,9</w:t>
      </w:r>
      <w:r>
        <w:rPr>
          <w:rFonts w:eastAsia="Times New Roman" w:cs="Times New Roman" w:ascii="Times New Roman" w:hAnsi="Times New Roman"/>
          <w:sz w:val="24"/>
          <w:szCs w:val="24"/>
        </w:rPr>
        <w:t xml:space="preserve">.  While the postgraduate medical colleges conduct competency tests through examinations and publish results of the same, to our knowledge, there has been no published report of the expectations, attitudes and perceptions of dental surgery residents in particular to their training in Nigeria.   The purpose of this Professional Experiences, Training Attitudes of Residents in Dentistry (PETARD) study was to analyse the professional experiences, expectations, perceptions and attitudes of dental residents to training in Nigeria. The specific objectives were (1) to determine the demographics of dental residents; (2) to assess their experiences, expectations, and attitudes towards residency training and (3) to evaluate the relationship between some socio-demographic characteristics to selected features of (2). Finally, the study was to recommend measures to improve dental residency training in Nigeria. </w:t>
      </w:r>
    </w:p>
    <w:p>
      <w:pPr>
        <w:pStyle w:val="Normal"/>
        <w:spacing w:lineRule="auto" w:line="360" w:before="0" w:after="1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UBJECTS AND METHODS </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tudy Design and Sample</w:t>
      </w:r>
    </w:p>
    <w:p>
      <w:pPr>
        <w:pStyle w:val="Normal"/>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is cross-sectional Professional Experiences, Training Attitudes and Expectations in Dentistry (PETARD) study was conducted among dental residents at the accredited Nigerian teaching hospitals between September and December 2017. The sample comprised all dental surgeons undergoing residency training in any of the 10 specialties examined in West Africa. Questionnaires were distributed through a dental surgery resident (site coordinator) at the training institutions to encourage freedom of expression. Each site coordinator was briefed about the study especially about the study tool. The coordinator distributed the survey material and retrieved both blank and filled questionnaires at the end of the survey. These were sent back to the principal investigator. The questionnaire had an explanatory note on the rationale for the study and the confidentiality of the responses. Acceptance and completion of the questionnaire was taken as implied consent.  The research protocol was approved by the Ministry of Defence Health Research Ethical Committee.</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urvey Instrument</w:t>
      </w:r>
    </w:p>
    <w:p>
      <w:pPr>
        <w:pStyle w:val="Normal"/>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survey was conducted through a self- administered closed anonymous questionnaire adapted from Yeo et al</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for United States of America general survey residents. The questionnaire inquired about the technical, human and professional domains of the expectations, attitudes and perceptions of residents according to Herbella et al</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The adapted questionnaire had two parts. The first part had 10 questions on demographics while th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part had 46 questions. Th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part was subjected to further discussions among dental surgery residents and their trainers (consultants) in 3 Nigerian teaching hospitals before it was finalised. The Cronbach’s alpha for the 46-items was 0.751 which indicated they had good internal consistency (reliability). The final 46-items questionnaire was tested on 70 residents, the data generated was subjected to principal factor analysis with a Varimax orthogonal rotation. An examination of the Kaiser-Meyer-Olkin measure of sampling adequacy showed that the sample was factorable (KMO=0.956). The first part of the questionnaire had 10 questions for demographic data such as training centre, age group, sex, marital status, specialty, number of years in residency training, last exam passed, sponsorship and main reason for choosing dental surgery residency training. Th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part with 46 questions sought information on professional experiences, ethical issues, motivating factors, attitudes and opinion on the future of their dental specialty. The questions were structured as statements while the respondent indicated level of agreement using a 5-point Likert response scale, ranging from strongly agree to strongly disagree.</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ata Analysis</w:t>
      </w:r>
    </w:p>
    <w:p>
      <w:pPr>
        <w:pStyle w:val="Normal"/>
        <w:spacing w:lineRule="auto" w:line="360" w:before="0" w:after="1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Data from the questionnaires were collated and entered into STATA software (Version 13; StataCorp; College Station, TX, USA). The strongly agree/agree and disagree/strongly disagree responses were merged during data analysis. Categorical variables were calculated as proportions and percentages with 95% corresponding intervals. χ</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test was used to analyse the association between selected demographic characteristics and some of the responses. Fischer’s exact test was done where necessary. Statistical significance was set at p≤0.05 and tests were two- sided. </w:t>
      </w:r>
    </w:p>
    <w:p>
      <w:pPr>
        <w:pStyle w:val="Normal"/>
        <w:spacing w:lineRule="auto" w:line="360" w:before="0" w:after="1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SULTS</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about 230 dental surgery residents in 11 accredited training institutions in Nigeria, of which 214 participated in the PETARD survey, representing 93%. The residents who did not participate were reportedly not available during the period of the study, but no available resident declined participation. The Council of American Survey Research Organisations defines a complete survey as that with ˃80% items completed. Our survey had 93.7 % of items completed. </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1a summarises the demographic characteristics of the respondents. Most respondents were males (133, 65.2%), male to female ratio 1.9:1; aged between 30-34 years of age (41.5%) and married (164, 77.4%). Table 1b represents the specialisation, duration and sponsorship characteristics. Close to one third (31.8%) were residents in oral and maxillofacial surgery while the least were in general dental practice/family dentistry (3.7%). There were more junior residents, yet to pass part One (46, 55%) and less than a third were ≤ 1 year in the residency programme (67, 31.6%).   Most residents were university/teaching hospital staff (158, 76%), and a few were on self- sponsorship (16, 7.7%).  Figure 1 showed the need for knowledge (145, 67.8%), followed by prospect for better pay (7.9%) and as only available option (4.7%) were main motivations for the pursuit of residency training. </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questions on the technical, human and professional domains of the expectations, attitudes and perceptions in this study. Residents expressed low level of satisfaction with the quality of residency training (64, 30.3%; 95% CI 24.5-36.9) and believed that they had appropriate level of operating skill from their training (96, 45.3%; 95% CI 38.6-52.1). Few agreed that the training programme had adequate support structures for struggling residents (64, 30.3%; 95% CI 24.5-36.9) but 134 (63.8%; 95% CI 57.0-70.1) had adequate support from departmental/faculty members while struggling in the programme. Most residents (105, 65.2%; 95% CI 57.5-72.2) felt the residency programme took too long to complete while some (72, 34.3%; 95% CI 28.1-41.0) agreed that the personal cost of training was not worthwhile in their perspective. Also, few (18, 8.6%; 95% CI 5.5-13.4) were worried that their dental specialty was going to become obsolete but most agreed (140, 66.0%; 95% CI 59.3-72.1) that post-residency specialist training was necessary. Specialist training for a dentist was considered a necessity for success by most respondents (142, 67%; 95% CI 60.3-73) and that the training improved their prospects for better income (160, 74.8%; 95% CI 68.5-80.2). Regarding performance of tasks, some residents (43, 20.2%; 95% CI 15.3-26.2) felt the consultant/seniors would be disappointed if they needed help with a procedure but more (99, 47.1%; 95% CI 40.4-53.9) worried about performing poorly in the presence of senior residents. Thirty- seven residents (14.6%; 95% CI 10.4-20.1) were worried that they would not have enough confidence to operate independently after training. Concerning stress and concern of residents, 133 (63%; 95% CI 56.3-69.3) were eager to come to work daily but more than a quarter (62, 29.2%; 95% CI 23.5-35.8) had considered leaving the training programme in the last one year. Work stress causes a strain in the families of 87 respondents (41.2%; 95% CI 34.7-48.1) and most (204, 95.8%; 95% CI 92.0-97.8) really cared for their patients while there was worry about hurting patients among 120 dental surgeons (56.9%; 95% CI 50.0-63.4). Table 2 summarised the professional expectations, experiences and attitudes of dental residents to many aspects of their training in Nigeria.</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s 3a-d respectively analysed selected items for association with sex, age groups, dental specialty, exam passed and whether residency training took too long to complete. In Table 3a, male dental residents had more confidence in the support structures of the training programme than females (32.8% vs 28.6%) but the difference was not statistically significant (p=0.747).  Other selected items analysed by sex had more males than female in agreement but the differences were not statistically significant except that more males (31.8%) than females (14.9%) expressed satisfaction with the level of didactic teaching during the residency programme with statistically significant difference (p=0.032).  The dental residents surveyed were placed into 4 age groups and their analyses was presented in Table 3b under categories of 25-29 years, 30-34years, 35-40years and above 40years of age. The level of support to struggling dental residents by department/faculty members was felt to be most adequate by those above 40years of age (73.3%) but difference in perception between various age groups was not statistically significant (p=0.652). The need to complete additional specialty training after residency to be competitive in the job market was expressed mostly by those between 35-40years of age (77%) and least by those 25-29years old (47.4%) but the difference was statistically significant (p=0.029). Among the 10 dental specialties where dental surgeons undertake residency training in Nigeria, 5 with the higher number of residents were selected (oral and maxillofacial surgery, conservative dentistry, paedodontics, orthodontics and oral medicine) for analysis based on the selected questions used for other demographic characteristics. Table 3c showed the analysis of selected items for residents of these 5 dental specialties. Orthodontic residents expressed the greatest approval (54.5%) for the support structures put by the training programme for struggling residents, while the least were in oral medicine (12.5%) with high statistically significant difference using Fischer’s exact test (p=0.014). Orthodontic residents similarly expressed the greatest approval for all the other selected items in Table 3c. The level of satisfaction with operative experience was greatest among orthodontic residents (52.9%) and least for oral medicine residents (12.5%) with high statistically significant difference (p=0.001). Satisfaction with didactic teaching was also greatest among residents in orthodontics (36.4%) than others with statistical significance (p=0.022). Table 3d of the analysis on the basis of last exam passed (nil, primaries and part One) showed mixed responses to the selected items. The level of support from faculty/departmental member to struggling resident was felt to be most adequate by those who had passed the primaries exam (69.5%) followed by Part One (64.1%) and nil exam (31.6%). The differences were statistically significant (p= 0.021). The need to complete additional specialty training after residency to be competitive in the job market was expressed mostly by those who had passed the Part One exam (76.3%) and least by those who passed primaries exam (55.2%). The difference in this perception was statistically significant (p=0.022).  The perception that residency programme took too long was most among Part One exam residents (69.6%) followed by primaries (63.1%) and nil exam (61.5%) but this difference was not statistically significant (p=0.055).  </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ISCUSSION</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PETARD study intended to describe the demographics of dental surgeons pursuing residency programmes in Nigeria and their professional expectations, experiences and attitudes towards the programme. It was also to provide insights into the relationship between some demographic characteristics and the expectations, experiences and attitudes. In the earlier study</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of Nigerian general surgery residents, most (72.7%) were between 30-39 years of age which was similar to our finding (76.4%) from Table 1a. This was more than the proportion of United States general surgery residents in the same age group (55.6%) according to Yeo et al</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Those aged 40years and older in the US study were 10.4% as compared to 49.1% of Nigerian dentistry residents as shown in Table 1a. This implied that Nigerian dentists and general surgeons commenced residency training at an older age when compared to the general surgery residents in the USA. Possible reasons could be that students commence undergraduate training at older ages, stay too long due to incessant strikes and other disruptions of academic work or commence residency training at an older age in Nigeria. Further work is recommended to determine the causes and effects of entering residency training at an older age in Nigeria especially on the quality of residents and their ability to cope with the training programme.</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Nigeria, previous reports on surgery residents showed a preponderance of males (92.4%- 96.6%) over females (3.4%-7.6%)</w:t>
      </w:r>
      <w:r>
        <w:rPr>
          <w:rFonts w:eastAsia="Times New Roman" w:cs="Times New Roman" w:ascii="Times New Roman" w:hAnsi="Times New Roman"/>
          <w:sz w:val="24"/>
          <w:szCs w:val="24"/>
          <w:vertAlign w:val="superscript"/>
        </w:rPr>
        <w:t>4,5</w:t>
      </w:r>
      <w:r>
        <w:rPr>
          <w:rFonts w:eastAsia="Times New Roman" w:cs="Times New Roman" w:ascii="Times New Roman" w:hAnsi="Times New Roman"/>
          <w:sz w:val="24"/>
          <w:szCs w:val="24"/>
        </w:rPr>
        <w:t>.  In the paper by Yeo et al</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the female representation among USA general surgery residents was more favourable (31.7%). On the other hand; there has been a report on the feminization of dentistry</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 This was supported by a previous Nigerian study of dentists that reported more females than males (54.5% vs 45.5%)</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Our results indicated a fair female presence among dental residents in Nigeria with 34.8% in Table 1a. However, female dental residents were disproportionately more in the orthodontic, conservative dentistry and paedodontics specialties in our study. The sample selection method adopted by Isiekwe and co-workers, </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could have favoured more female representation, but our results on gender distribution more likely reflected the situation in Nigeria. This is buttressed by the national coverage and larger sample size of this study. There is need for further research into training and work factors that could improve gender representation in the various dental specialties for better public perception of dentistry as a profession.   </w:t>
      </w:r>
    </w:p>
    <w:p>
      <w:pPr>
        <w:pStyle w:val="Normal"/>
        <w:spacing w:lineRule="auto" w:line="360" w:before="0" w:after="160"/>
        <w:jc w:val="both"/>
        <w:rPr>
          <w:rFonts w:ascii="Times New Roman" w:hAnsi="Times New Roman" w:eastAsia="Times New Roman" w:cs="Times New Roman"/>
          <w:sz w:val="24"/>
          <w:szCs w:val="24"/>
        </w:rPr>
      </w:pPr>
      <w:bookmarkStart w:id="2" w:name="_1fob9te"/>
      <w:bookmarkEnd w:id="2"/>
      <w:r>
        <w:rPr>
          <w:rFonts w:eastAsia="Times New Roman" w:cs="Times New Roman" w:ascii="Times New Roman" w:hAnsi="Times New Roman"/>
          <w:sz w:val="24"/>
          <w:szCs w:val="24"/>
        </w:rPr>
        <w:t>Despite the importance of the fair distribution of specialists in various aspects of dentistry for optimal service delivery, there is scarce data about this distribution and its determining factors. International comparison of the distribution pattern is further hampered by national differences in the nomenclature of dental specialties. In the U.S.A, there are 9 dental specialties with orthodontics as the most populous</w:t>
      </w:r>
      <w:r>
        <w:rPr>
          <w:rFonts w:eastAsia="Times New Roman" w:cs="Times New Roman" w:ascii="Times New Roman" w:hAnsi="Times New Roman"/>
          <w:sz w:val="24"/>
          <w:szCs w:val="24"/>
          <w:vertAlign w:val="superscript"/>
        </w:rPr>
        <w:t xml:space="preserve">13 </w:t>
      </w:r>
      <w:r>
        <w:rPr>
          <w:rFonts w:eastAsia="Times New Roman" w:cs="Times New Roman" w:ascii="Times New Roman" w:hAnsi="Times New Roman"/>
          <w:sz w:val="24"/>
          <w:szCs w:val="24"/>
        </w:rPr>
        <w:t xml:space="preserve">whilst in the U.K., there are 13 dental specialties recognised by the General Dental Council of which orthodontics followed by oral surgery were predominant </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  The Kingdom of Saudi Arabia reportedly has 15 dental specialties according to Halawany et al., </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In our survey across all accredited training institutions for dental surgeons in Nigeria, ten specialties were identified with most residents in oral and maxillofacial surgery (31.8%) followed by orthodontics (15.9%) and conservative dentistry (14%) as listed in Table 1b. Our findings corroborate the earlier reports from Ibadan and Lagos, Nigeria that showed graduates of dentistry preferred residency specialisation in oral and maxillofacial surgery followed by orthodontics and conservative dentistry. Few dentistry graduates from Nigeria in these studies were interested in the other specialties</w:t>
      </w:r>
      <w:r>
        <w:rPr>
          <w:rFonts w:eastAsia="Times New Roman" w:cs="Times New Roman" w:ascii="Times New Roman" w:hAnsi="Times New Roman"/>
          <w:sz w:val="24"/>
          <w:szCs w:val="24"/>
          <w:vertAlign w:val="superscript"/>
        </w:rPr>
        <w:t>16, 17</w:t>
      </w:r>
      <w:r>
        <w:rPr>
          <w:rFonts w:eastAsia="Times New Roman" w:cs="Times New Roman" w:ascii="Times New Roman" w:hAnsi="Times New Roman"/>
          <w:sz w:val="24"/>
          <w:szCs w:val="24"/>
        </w:rPr>
        <w:t>. Among dental students in Saudi Arabia, the preferences for postgraduate specialisation were restorative/aesthetic dentistry, endodontics, prosthodontics. orthodontics and oral/maxillofacial surgery in that order</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There is need for international standardisation of dental specialties to ease comparability. The relative distribution of dental specialties and specialists in various countries could be indicative of national licensing requirements for the specialisation, prestige, earning potential, availability of trainers and infrastructure. Presently, not all dental specialist training is available in Nigeria, hence there is need for local capacity for residency training in dental radiology for example.</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earlier studies of non- dental Nigerian residents</w:t>
      </w:r>
      <w:r>
        <w:rPr>
          <w:rFonts w:eastAsia="Times New Roman" w:cs="Times New Roman" w:ascii="Times New Roman" w:hAnsi="Times New Roman"/>
          <w:sz w:val="24"/>
          <w:szCs w:val="24"/>
          <w:vertAlign w:val="superscript"/>
        </w:rPr>
        <w:t>4,5</w:t>
      </w:r>
      <w:r>
        <w:rPr>
          <w:rFonts w:eastAsia="Times New Roman" w:cs="Times New Roman" w:ascii="Times New Roman" w:hAnsi="Times New Roman"/>
          <w:sz w:val="24"/>
          <w:szCs w:val="24"/>
        </w:rPr>
        <w:t>, there were more junior (74.9%-89.1%) than senior residents indicating positive interest in pursuing specialist residency training. Table 1b showed about 54% junior dentistry residents which was much lower than the findings among Nigerian surgery residents. The relatively higher proportion of senior dental residents (44.5%) at Part One level is worrisome as it reflects possible stagnation at this level. Furthermore, in Table 1b, 25.5% of dental residents had spent 6years or more in the programme when the maximum duration ought to be 6years. This contrasts with 15.9% of general surgery residents being 6 or more years in the training programme in Nigeria</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Reasons could be trainee, trainer or curriculum related. However, stagnation could be frustrating experience to these senior dental residents and their trainers, discourage others from entering the programme and make gaining practical experience difficult for junior residents. There is need for residency trainers at the dental faculty of the postgraduate colleges to re-examine and remedy intricate factors causing stagnation at Part One level.   </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pectations, experiences and attitudes of trainee dental surgeons were evaluated in this PETARD study. Dental residents expressed low level of satisfaction (30.2%) with the quality of their training as shown in Table 2. There were no previous literature on satisfaction with residency training among all dental specialties for comparison but our result contrasted to the high level of satisfaction (85.2%) expressed by general surgery residents in the U.S.A</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The low level of satisfaction in Nigeria could be a reflection of the training curriculum, the state of infrastructure in the training institutions and/or the conduct of the trainees/trainers. The poor state of government health facilities in Nigeria including university teaching/specialist hospitals is already well known. There is urgent need for focused investment on the national health system. In addition, there is need to identify the motivating and demotivating factors among dental residents identified in this</w:t>
      </w:r>
      <w:r>
        <w:rPr/>
        <w:t xml:space="preserve"> </w:t>
      </w:r>
      <w:r>
        <w:rPr>
          <w:rFonts w:eastAsia="Times New Roman" w:cs="Times New Roman" w:ascii="Times New Roman" w:hAnsi="Times New Roman"/>
          <w:sz w:val="24"/>
          <w:szCs w:val="24"/>
        </w:rPr>
        <w:t>in order study to improve their level of satisfaction with training.</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important technical aspect of residency training is the self-confidence of the trainee.  A moderate proportion of dental residents (45.2%) from Table 2 felt their operating skills were appropriate. This is much lower than the level among resident general surgeons in the U.S. according to Yeo et al</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With respect to the support structures by the training programme for struggling residents, Yeo et al</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found that 71.6% of residents were satisfied as compared to 30.3% in our study.  There was satisfaction with operative experience among 31.9% of Nigerian dental surgery residents from our study but 76.4% of U.S. general surgery residents were satisfied in the report by the Yeo et al</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There seems to be generally low experience of didactic teaching among residents. While among general surgery residents, it was between 42.3%-52.6% </w:t>
      </w:r>
      <w:r>
        <w:rPr>
          <w:rFonts w:eastAsia="Times New Roman" w:cs="Times New Roman" w:ascii="Times New Roman" w:hAnsi="Times New Roman"/>
          <w:sz w:val="24"/>
          <w:szCs w:val="24"/>
          <w:vertAlign w:val="superscript"/>
        </w:rPr>
        <w:t>3,5</w:t>
      </w:r>
      <w:r>
        <w:rPr>
          <w:rFonts w:eastAsia="Times New Roman" w:cs="Times New Roman" w:ascii="Times New Roman" w:hAnsi="Times New Roman"/>
          <w:sz w:val="24"/>
          <w:szCs w:val="24"/>
        </w:rPr>
        <w:t>, among dental residents, it was 25.4% from this study. Surgery is an art and a science; hence it is taught didactically, through mentorship and practical training. The relatively low level of technical experience from residency training among dental surgeons in this report confirms the poor level of satisfaction with training expressed earlier. There is need to improve the level of operating skill by restructuring the dental residency training curriculum to increase operating experience, and didactic teaching through scheduled lectures by consultants as part of the residency programme.</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human dimension of residency training encompasses those attributes that enable optimal functioning of the resident among family members and to successfully complete the programme. In the study by Yeo et al</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work stress caused strain in the family life of 30.7% of U.S. general surgery residents but affected more Nigerian residents (66.3%) in the same specialty according to Ojo et al</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Among Nigerian dental residents, 41.2% felt the same while 29.2% of dental residents considered leaving the programme in the last one year, among general surgeons, the rate was 15.3% </w:t>
      </w: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 dimension reflects how the residents view the specialty and their place within it. Among general surgeons in the U.S. and Nigeria, 52.4%-55.5% disagreed with the view that duration of residency training was too long</w:t>
      </w:r>
      <w:r>
        <w:rPr>
          <w:rFonts w:eastAsia="Times New Roman" w:cs="Times New Roman" w:ascii="Times New Roman" w:hAnsi="Times New Roman"/>
          <w:sz w:val="24"/>
          <w:szCs w:val="24"/>
          <w:vertAlign w:val="superscript"/>
        </w:rPr>
        <w:t>3,5</w:t>
      </w:r>
      <w:r>
        <w:rPr>
          <w:rFonts w:eastAsia="Times New Roman" w:cs="Times New Roman" w:ascii="Times New Roman" w:hAnsi="Times New Roman"/>
          <w:sz w:val="24"/>
          <w:szCs w:val="24"/>
        </w:rPr>
        <w:t>.  Table 2 showed that while 16.1% of dentistry residents disagreed that residency training was too long, 18.6% were neutral and 65.2% of dental residents felt their training took too long. While few (9%) were worried about the survival of their dental specialty in this study, 28.6% of general surgeons surveyed in the U.S. were worried about the same issue</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The concern about the duration of dentistry residency training Nigeria seen in this study could be related to stagnation at the level of Part One and the overall low level of satisfaction of residents about their training</w:t>
      </w:r>
      <w:r>
        <w:rPr/>
        <w:t xml:space="preserve"> </w:t>
      </w:r>
      <w:r>
        <w:rPr>
          <w:rFonts w:eastAsia="Times New Roman" w:cs="Times New Roman" w:ascii="Times New Roman" w:hAnsi="Times New Roman"/>
          <w:sz w:val="24"/>
          <w:szCs w:val="24"/>
        </w:rPr>
        <w:t xml:space="preserve">noticed earlier. The overall confidence in the survival of their dental specialty is a boost to the profession as it would ensure steady interest in residency specialisation in Nigeria despite the concern about duration.  </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ious Nigerian studies on the expectations, experiences and attitudes of resident doctors towards their training did not adequately explore relationship between these and the demographic characteristics of respondents. This Nigerian study of dental surgery residents analysed the gender inclination towards some topics in Table 3a. There was more male satisfaction with the adequacy of support structures by the training programme, support from department/faculty members and the need for further training after residency training. More males were also satisfied with operative experience and didactic teaching and the belief that training duration was too long. Of these, there was statistically significantly more male support for satisfaction with didactic teaching (p=0.032) while support for other parameters were not statistically significant indicating broad support irrespective of gender.  There was no comparable previous literature on dentistry residents on the relationship between gender and support for didactic teaching. The finding in Table 3a indicated that assessment and utilization of support structures by residents varied with gender and that didactic teaching was also appreciated in a different way between males and females. Further studies on these gender factors could assist residency trainers design support structures that are more accessible to females.</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3b showed there are age group differences among respondents to the same parameters earlier presented. However, these differences were statistically significant for those who needed further specialist training after completing residency (p=0.029). The dental residents aged 35-40 years expressed the most need (77%) to complete additional specialty training after completion of residency training in order to be competitive in the job market. They were closely followed by those aged 30-34 years (62.1%) and above 40 years (56.7%). While there are differences in the level, the general belief was that additional specialist training after residency was necessary. These strengthens the need for residency training to be commenced at an earlier age as it is done in more developed societies and provision of facilities to encourage continuing professional development. </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arlier selected parameters were also analysed by the five common dental specialties pursued by residents in this study (oral/maxillofacial surgery, conservative surgery, paedodontics, orthodontics and oral medicine). Table 3c showed there were no statistically significant differences among residents in these 5 dental specialties for the adequacy of support from departmental/faculty members to struggling residents, the need for further training after completion of residency training and that residency training was too long. Residents in paedodontics (68.8%) and oral and maxillofacial and orthodontics (64.7% each) expressed most support for these items respectively. With respect to adequacy of support structures put in place by the training programme for struggling residents, residents in orthodontics expressed greater support (54.4%) with statistical significance (p=0.014) than residents in other 4 specialties.  Orthodontic residents expressed greatest satisfaction with operative experience gained during training (52.9%) than other residents in the other four specialties with statistical significance (p=0.001). Residents of the same specialty (orthodontics) also had highest level of didactic teaching (36.4%) with statistical significance (p=0.022) to the other specialties analysed. These findings should stimulate trainers of residents to evaluate the better practises of those in orthodontics for emulation across all specialties.</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ostgraduate residency exams passed is an important indicator of the progress of training. Residents who have not passed any exam, passed primaries and Part One were analysed for their response to selected items of the questionnaire. Table 3d showed there were mild to marked differences in their responses.  Residents who had passed primaries expressed the greatest belief (69.5%) that departmental/faculty members would support them while struggling than those who have passed Part One (64.1%) as against those who had not passed any exam (31.6%). These differences were statistically significant (p=0.021) reflecting better support of departmental/faculty members to those preparing for Part One exams at the expense of those yet to pass any exams who may not be technically regarded as residents. Part One residents expressed the greatest need (76.3%) for further specialist training after completing residency which was statistically significant (p=0.022) as compared to other residents. This indicates that till the dental resident has passed Part One, the need for post-residency training may not be a priority of the resident dental surgeon.</w:t>
      </w:r>
    </w:p>
    <w:p>
      <w:pPr>
        <w:pStyle w:val="Normal"/>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study could have some potential limitations. Apart from being an index study among all dentistry residents nationwide, it explored sensitive issues that respondents could exhibit response bias by providing socially responsible replies, that may also accentuate negative opinions</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These were limited by distributing the study instrument through other residents, providing promises of confidentiality and making the questionnaire anonymous. In view of paucity of previous studies of this type, the study instrument was based on a previously validated tool by Yeo et al</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hich was further tested and validated among Nigerian dental residents for content and sample validity. We reduced regional and specialty biases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 by enrolling all available residents at all centres and using the pooled results for this report. The use of 5-point Likert-type scale for responses ranging from strongly agree to strongly disagree could also elicit end aversion bias as some respondents would tend to avoid extreme ratings. We compensated for this possibility by merging strongly agree/ agree and strongly disagree/disagree in our results. Despite these possible limitations, our report had several strengths. The national spread and good response rate (93%) greatly reduced low motivation bias and enhanced its generalisability. Our use of a validated tool ensured that most aspects of the experiences, expectations and attitudes of residents were evaluated properly providing a baseline for similar studies worldwide. </w:t>
      </w:r>
    </w:p>
    <w:p>
      <w:pPr>
        <w:pStyle w:val="Normal"/>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w:t>
      </w:r>
      <w:r>
        <w:rPr>
          <w:rFonts w:eastAsia="Times New Roman" w:cs="Times New Roman" w:ascii="Times New Roman" w:hAnsi="Times New Roman"/>
          <w:sz w:val="24"/>
          <w:szCs w:val="24"/>
        </w:rPr>
        <w:t xml:space="preserve"> Overall, this study showed that Nigerian dentistry residents had low level of satisfaction with the quality of their training which indicated the need for a holistic review of the training curriculum and conduct of trainers. There is need to reinforce motivating and tackle demotivating factors identified in this study to improve the response of dentistry residents to their training as these would improve the value of competency assessments undertaken by the postgraduate colleges while sustaining interest in the profession for the interest of the wider society.</w:t>
      </w:r>
    </w:p>
    <w:p>
      <w:pPr>
        <w:pStyle w:val="Normal"/>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knowledgement</w:t>
      </w:r>
      <w:r>
        <w:rPr>
          <w:rFonts w:eastAsia="Times New Roman" w:cs="Times New Roman" w:ascii="Times New Roman" w:hAnsi="Times New Roman"/>
          <w:sz w:val="24"/>
          <w:szCs w:val="24"/>
        </w:rPr>
        <w:t>:   The authors thank the site coordinators and dental residents at all Nigerian University Teaching Hospitals for distribution, retrieval of questionnaires and participation in this study. The assistance of consultants and residents in refining and modifying the study tool and reviewing the manuscript is also deeply acknowledged.</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FERENCES </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Stewart FM, Drummond JR, Carson L, Hoad RG. A survey of dental school applicants’ career intentions and the balance with family life. </w:t>
      </w:r>
      <w:r>
        <w:rPr>
          <w:rFonts w:eastAsia="Times New Roman" w:cs="Times New Roman" w:ascii="Times New Roman" w:hAnsi="Times New Roman"/>
          <w:i/>
          <w:sz w:val="24"/>
          <w:szCs w:val="24"/>
        </w:rPr>
        <w:t>Br Dent J</w:t>
      </w:r>
      <w:r>
        <w:rPr>
          <w:rFonts w:eastAsia="Times New Roman" w:cs="Times New Roman" w:ascii="Times New Roman" w:hAnsi="Times New Roman"/>
          <w:sz w:val="24"/>
          <w:szCs w:val="24"/>
        </w:rPr>
        <w:t xml:space="preserve"> 2005; 198: 713–717.</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Sofola O, Uti O, Akpene O. Does exposure to dental education change the perceptions of Nigerian students to dentistry as a profession? </w:t>
      </w:r>
      <w:r>
        <w:rPr>
          <w:rFonts w:eastAsia="Times New Roman" w:cs="Times New Roman" w:ascii="Times New Roman" w:hAnsi="Times New Roman"/>
          <w:i/>
          <w:sz w:val="24"/>
          <w:szCs w:val="24"/>
        </w:rPr>
        <w:t>Eur J Dent Educ</w:t>
      </w:r>
      <w:r>
        <w:rPr>
          <w:rFonts w:eastAsia="Times New Roman" w:cs="Times New Roman" w:ascii="Times New Roman" w:hAnsi="Times New Roman"/>
          <w:sz w:val="24"/>
          <w:szCs w:val="24"/>
        </w:rPr>
        <w:t xml:space="preserve"> 2008; 12:159–162.</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Yeo H,  Viola K,  Berg D,  Lin Z,  Nunez-Smith M, Cammann C,  Bell Jr RH,  Sosa JA,   Krumholz HM,  Curry LA.  Attitudes, Training Experiences, and Professional Expectations of US General Surgery Residents. A National Survey. </w:t>
      </w:r>
      <w:r>
        <w:rPr>
          <w:rFonts w:eastAsia="Times New Roman" w:cs="Times New Roman" w:ascii="Times New Roman" w:hAnsi="Times New Roman"/>
          <w:i/>
          <w:sz w:val="24"/>
          <w:szCs w:val="24"/>
        </w:rPr>
        <w:t>JAMA</w:t>
      </w:r>
      <w:r>
        <w:rPr>
          <w:rFonts w:eastAsia="Times New Roman" w:cs="Times New Roman" w:ascii="Times New Roman" w:hAnsi="Times New Roman"/>
          <w:sz w:val="24"/>
          <w:szCs w:val="24"/>
        </w:rPr>
        <w:t xml:space="preserve"> 2009: 302(12):1301-1308.</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Yusufu LMD, Ahmed A, Odigie VI, Delia IZ, Mohammed AA. Residency training program: Perceptions of residents. </w:t>
      </w:r>
      <w:r>
        <w:rPr>
          <w:rFonts w:eastAsia="Times New Roman" w:cs="Times New Roman" w:ascii="Times New Roman" w:hAnsi="Times New Roman"/>
          <w:i/>
          <w:sz w:val="24"/>
          <w:szCs w:val="24"/>
        </w:rPr>
        <w:t>Ann Afr Med</w:t>
      </w:r>
      <w:r>
        <w:rPr>
          <w:rFonts w:eastAsia="Times New Roman" w:cs="Times New Roman" w:ascii="Times New Roman" w:hAnsi="Times New Roman"/>
          <w:sz w:val="24"/>
          <w:szCs w:val="24"/>
        </w:rPr>
        <w:t xml:space="preserve"> 2010; 9 (2): 91-94.</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Ojo EO, Chirdan LB, Ajape AA, Agbo S, Oguntola AS, Adejumo AA, Babayo UD.  Post-graduate surgical training in Nigeria: The trainees’ perspective.  </w:t>
      </w:r>
      <w:r>
        <w:rPr>
          <w:rFonts w:eastAsia="Times New Roman" w:cs="Times New Roman" w:ascii="Times New Roman" w:hAnsi="Times New Roman"/>
          <w:i/>
          <w:sz w:val="24"/>
          <w:szCs w:val="24"/>
        </w:rPr>
        <w:t>Niger Med J</w:t>
      </w:r>
      <w:r>
        <w:rPr>
          <w:rFonts w:eastAsia="Times New Roman" w:cs="Times New Roman" w:ascii="Times New Roman" w:hAnsi="Times New Roman"/>
          <w:sz w:val="24"/>
          <w:szCs w:val="24"/>
        </w:rPr>
        <w:t xml:space="preserve"> 2014; 55(4): 342–347.</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 xml:space="preserve">Akiode O. Residency training in Nigeria. </w:t>
      </w:r>
      <w:r>
        <w:rPr>
          <w:rFonts w:eastAsia="Times New Roman" w:cs="Times New Roman" w:ascii="Times New Roman" w:hAnsi="Times New Roman"/>
          <w:i/>
          <w:sz w:val="24"/>
          <w:szCs w:val="24"/>
        </w:rPr>
        <w:t>Arch Ibadan Med</w:t>
      </w:r>
      <w:r>
        <w:rPr>
          <w:rFonts w:eastAsia="Times New Roman" w:cs="Times New Roman" w:ascii="Times New Roman" w:hAnsi="Times New Roman"/>
          <w:sz w:val="24"/>
          <w:szCs w:val="24"/>
        </w:rPr>
        <w:t xml:space="preserve"> 2005;6:43-6</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 xml:space="preserve">Kirkpatrick D. Techniques for evaluating training programs. </w:t>
      </w:r>
      <w:r>
        <w:rPr>
          <w:rFonts w:eastAsia="Times New Roman" w:cs="Times New Roman" w:ascii="Times New Roman" w:hAnsi="Times New Roman"/>
          <w:i/>
          <w:sz w:val="24"/>
          <w:szCs w:val="24"/>
        </w:rPr>
        <w:t>Training Dev</w:t>
      </w:r>
      <w:r>
        <w:rPr>
          <w:rFonts w:eastAsia="Times New Roman" w:cs="Times New Roman" w:ascii="Times New Roman" w:hAnsi="Times New Roman"/>
          <w:sz w:val="24"/>
          <w:szCs w:val="24"/>
        </w:rPr>
        <w:t xml:space="preserve"> 1996;50(1):54–9. </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Kirkpatrick DL, Kirkpatrick JD. Implementing the Four Levels: A Practical Guide for Effective Evaluation of Training Programs. San Francisco: Berrett-Koehler Publishers; 2007.</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 xml:space="preserve">El Ansari W, Moseley L. You get what you measure: Assessing and reporting student satisfaction with their health and social care educational experience. </w:t>
      </w:r>
      <w:r>
        <w:rPr>
          <w:rFonts w:eastAsia="Times New Roman" w:cs="Times New Roman" w:ascii="Times New Roman" w:hAnsi="Times New Roman"/>
          <w:i/>
          <w:sz w:val="24"/>
          <w:szCs w:val="24"/>
        </w:rPr>
        <w:t>Nurse Educ Today</w:t>
      </w:r>
      <w:r>
        <w:rPr>
          <w:rFonts w:eastAsia="Times New Roman" w:cs="Times New Roman" w:ascii="Times New Roman" w:hAnsi="Times New Roman"/>
          <w:sz w:val="24"/>
          <w:szCs w:val="24"/>
        </w:rPr>
        <w:t xml:space="preserve"> 2011;31(2):173–8.</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Herbella FAM, Fuziy RA, Takassi GF, Dubecz A, Del Grande JC. Evaluation of training and professional expectations of surgery residents.</w:t>
      </w:r>
      <w:r>
        <w:rPr>
          <w:rFonts w:eastAsia="Times New Roman" w:cs="Times New Roman" w:ascii="Times New Roman" w:hAnsi="Times New Roman"/>
          <w:i/>
          <w:sz w:val="24"/>
          <w:szCs w:val="24"/>
        </w:rPr>
        <w:t xml:space="preserve"> Rev Col Bras Cir</w:t>
      </w:r>
      <w:r>
        <w:rPr>
          <w:rFonts w:eastAsia="Times New Roman" w:cs="Times New Roman" w:ascii="Times New Roman" w:hAnsi="Times New Roman"/>
          <w:sz w:val="24"/>
          <w:szCs w:val="24"/>
        </w:rPr>
        <w:t xml:space="preserve"> 2011; 38(4): 280-284. URL:http://www.scielo.br/rcbc</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 xml:space="preserve">McKay JC, Quiñonez CR. The feminization of dentistry: implications for the profession. </w:t>
      </w:r>
      <w:r>
        <w:rPr>
          <w:rFonts w:eastAsia="Times New Roman" w:cs="Times New Roman" w:ascii="Times New Roman" w:hAnsi="Times New Roman"/>
          <w:i/>
          <w:sz w:val="24"/>
          <w:szCs w:val="24"/>
        </w:rPr>
        <w:t>J Can Dent Assoc</w:t>
      </w:r>
      <w:r>
        <w:rPr>
          <w:rFonts w:eastAsia="Times New Roman" w:cs="Times New Roman" w:ascii="Times New Roman" w:hAnsi="Times New Roman"/>
          <w:sz w:val="24"/>
          <w:szCs w:val="24"/>
        </w:rPr>
        <w:t xml:space="preserve"> 2012;78:c1. </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 xml:space="preserve">Isiekwe G, Ashiwaju M, Olatosi O, Nwhator SO. Predictors of Postgraduate Dental Specialty Training Choice: The Nigerian Experience. </w:t>
      </w:r>
      <w:r>
        <w:rPr>
          <w:rFonts w:eastAsia="Times New Roman" w:cs="Times New Roman" w:ascii="Times New Roman" w:hAnsi="Times New Roman"/>
          <w:i/>
          <w:sz w:val="24"/>
          <w:szCs w:val="24"/>
        </w:rPr>
        <w:t>Int J Trop Dis  Health</w:t>
      </w:r>
      <w:r>
        <w:rPr>
          <w:rFonts w:eastAsia="Times New Roman" w:cs="Times New Roman" w:ascii="Times New Roman" w:hAnsi="Times New Roman"/>
          <w:sz w:val="24"/>
          <w:szCs w:val="24"/>
        </w:rPr>
        <w:t xml:space="preserve"> 2014; 4(3): 272-283..</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 xml:space="preserve">Dawn P, Pruzansky BE, Park JH. Influence of Student-Loan Debt on Orthodontic Residents and Recent Graduates.  </w:t>
      </w:r>
      <w:r>
        <w:rPr>
          <w:rFonts w:eastAsia="Times New Roman" w:cs="Times New Roman" w:ascii="Times New Roman" w:hAnsi="Times New Roman"/>
          <w:i/>
          <w:sz w:val="24"/>
          <w:szCs w:val="24"/>
        </w:rPr>
        <w:t>J Clin Orthod</w:t>
      </w:r>
      <w:r>
        <w:rPr>
          <w:rFonts w:eastAsia="Times New Roman" w:cs="Times New Roman" w:ascii="Times New Roman" w:hAnsi="Times New Roman"/>
          <w:sz w:val="24"/>
          <w:szCs w:val="24"/>
        </w:rPr>
        <w:t xml:space="preserve"> 2016, L(1); 24-32. </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 xml:space="preserve">Puryer J, Kostova V, Kouznetsova A.  Final-Year Dental Undergraduate Attitudes towards Specialisation, </w:t>
      </w:r>
      <w:r>
        <w:rPr>
          <w:rFonts w:eastAsia="Times New Roman" w:cs="Times New Roman" w:ascii="Times New Roman" w:hAnsi="Times New Roman"/>
          <w:i/>
          <w:sz w:val="24"/>
          <w:szCs w:val="24"/>
        </w:rPr>
        <w:t>Dent J</w:t>
      </w:r>
      <w:r>
        <w:rPr>
          <w:rFonts w:eastAsia="Times New Roman" w:cs="Times New Roman" w:ascii="Times New Roman" w:hAnsi="Times New Roman"/>
          <w:sz w:val="24"/>
          <w:szCs w:val="24"/>
        </w:rPr>
        <w:t xml:space="preserve"> 2016; 4: 26; </w:t>
      </w:r>
      <w:r>
        <w:rPr>
          <w:rFonts w:eastAsia="Times New Roman" w:cs="Times New Roman" w:ascii="Times New Roman" w:hAnsi="Times New Roman"/>
          <w:sz w:val="24"/>
          <w:szCs w:val="24"/>
          <w:u w:val="single"/>
        </w:rPr>
        <w:t>doi:10.3390/dj4030026</w:t>
      </w:r>
      <w:r>
        <w:rPr>
          <w:rFonts w:eastAsia="Times New Roman" w:cs="Times New Roman" w:ascii="Times New Roman" w:hAnsi="Times New Roman"/>
          <w:sz w:val="24"/>
          <w:szCs w:val="24"/>
        </w:rPr>
        <w:t xml:space="preserve">.  </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 xml:space="preserve">Halawany HS, Binassfour AS, AlHassan WS, Alhejaily RA, Al Maflehi N, Jacob V, Abraham NB. Dental specialty, career preferences and their influencing factors among final year dental students in Saudi Arabia. </w:t>
      </w:r>
      <w:r>
        <w:rPr>
          <w:rFonts w:eastAsia="Times New Roman" w:cs="Times New Roman" w:ascii="Times New Roman" w:hAnsi="Times New Roman"/>
          <w:i/>
          <w:sz w:val="24"/>
          <w:szCs w:val="24"/>
        </w:rPr>
        <w:t>Saudi Dent J</w:t>
      </w:r>
      <w:r>
        <w:rPr>
          <w:rFonts w:eastAsia="Times New Roman" w:cs="Times New Roman" w:ascii="Times New Roman" w:hAnsi="Times New Roman"/>
          <w:sz w:val="24"/>
          <w:szCs w:val="24"/>
        </w:rPr>
        <w:t xml:space="preserve"> 2017; 29: 15–23. </w:t>
      </w:r>
      <w:hyperlink r:id="rId3">
        <w:r>
          <w:rPr>
            <w:rStyle w:val="InternetLink"/>
          </w:rPr>
          <w:t>http://dx.doi.org/10.1016/j.sdentj.2016.12.001</w:t>
        </w:r>
      </w:hyperlink>
      <w:r>
        <w:rPr>
          <w:rFonts w:eastAsia="Times New Roman" w:cs="Times New Roman" w:ascii="Times New Roman" w:hAnsi="Times New Roman"/>
          <w:color w:val="000000"/>
          <w:sz w:val="24"/>
          <w:szCs w:val="24"/>
          <w:u w:val="single"/>
        </w:rPr>
        <w:t>.</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Arowojolu MO, Aderinokun GA, Arotiba JT, Dosumu OO. Choice of Specialty Training Among Nigerian Dental Graduates.</w:t>
      </w:r>
      <w:r>
        <w:rPr>
          <w:rFonts w:eastAsia="Times New Roman" w:cs="Times New Roman" w:ascii="Times New Roman" w:hAnsi="Times New Roman"/>
          <w:i/>
          <w:sz w:val="24"/>
          <w:szCs w:val="24"/>
        </w:rPr>
        <w:t xml:space="preserve"> Odontostomatologie Tropicale </w:t>
      </w:r>
      <w:r>
        <w:rPr>
          <w:rFonts w:eastAsia="Times New Roman" w:cs="Times New Roman" w:ascii="Times New Roman" w:hAnsi="Times New Roman"/>
          <w:sz w:val="24"/>
          <w:szCs w:val="24"/>
        </w:rPr>
        <w:t>1997;77:21-24.</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 xml:space="preserve">Kanmodi KK, Badru AI, Akinloye AG,  Wegscheider WA. Specialty choice among dental students in Ibadan, Nigeria.  </w:t>
      </w:r>
      <w:r>
        <w:rPr>
          <w:rFonts w:eastAsia="Times New Roman" w:cs="Times New Roman" w:ascii="Times New Roman" w:hAnsi="Times New Roman"/>
          <w:i/>
          <w:sz w:val="24"/>
          <w:szCs w:val="24"/>
        </w:rPr>
        <w:t>Afr J Health Professions Educ</w:t>
      </w:r>
      <w:r>
        <w:rPr>
          <w:rFonts w:eastAsia="Times New Roman" w:cs="Times New Roman" w:ascii="Times New Roman" w:hAnsi="Times New Roman"/>
          <w:sz w:val="24"/>
          <w:szCs w:val="24"/>
        </w:rPr>
        <w:t xml:space="preserve"> 2017;9(1):21-23. </w:t>
      </w:r>
      <w:r>
        <w:rPr>
          <w:rFonts w:eastAsia="Times New Roman" w:cs="Times New Roman" w:ascii="Times New Roman" w:hAnsi="Times New Roman"/>
          <w:sz w:val="24"/>
          <w:szCs w:val="24"/>
          <w:u w:val="single"/>
        </w:rPr>
        <w:t>doi:10.7196/AJHPE.2017.v9i1.670.</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 xml:space="preserve">Zhou AY, Baker P. Confounding factors in using upward feedback to assess the quality of medical training: a systematic review </w:t>
      </w:r>
      <w:r>
        <w:rPr>
          <w:rFonts w:eastAsia="Times New Roman" w:cs="Times New Roman" w:ascii="Times New Roman" w:hAnsi="Times New Roman"/>
          <w:i/>
          <w:sz w:val="24"/>
          <w:szCs w:val="24"/>
        </w:rPr>
        <w:t>Educ Eval Health Prof</w:t>
      </w:r>
      <w:r>
        <w:rPr>
          <w:rFonts w:eastAsia="Times New Roman" w:cs="Times New Roman" w:ascii="Times New Roman" w:hAnsi="Times New Roman"/>
          <w:sz w:val="24"/>
          <w:szCs w:val="24"/>
        </w:rPr>
        <w:t xml:space="preserve"> 2014, 11: 17. </w:t>
      </w:r>
      <w:r>
        <w:rPr>
          <w:rFonts w:eastAsia="Times New Roman" w:cs="Times New Roman" w:ascii="Times New Roman" w:hAnsi="Times New Roman"/>
          <w:sz w:val="24"/>
          <w:szCs w:val="24"/>
          <w:u w:val="single"/>
        </w:rPr>
        <w:t>http://dx.doi.org/10.3352/jeehp.2014.11.17.</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Fig 1</w:t>
      </w:r>
      <w:r>
        <w:rPr>
          <w:rFonts w:eastAsia="Times New Roman" w:cs="Times New Roman" w:ascii="Times New Roman" w:hAnsi="Times New Roman"/>
          <w:sz w:val="24"/>
          <w:szCs w:val="24"/>
        </w:rPr>
        <w:t>: Main reason for dentistry residency</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rPr>
          <w:rFonts w:ascii="Times New Roman" w:hAnsi="Times New Roman" w:eastAsia="Times New Roman" w:cs="Times New Roman"/>
          <w:sz w:val="24"/>
          <w:szCs w:val="24"/>
        </w:rPr>
      </w:pPr>
      <w:r>
        <w:rPr/>
        <w:drawing>
          <wp:inline distT="0" distB="0" distL="0" distR="0">
            <wp:extent cx="4584065"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4584065" cy="3035300"/>
                    </a:xfrm>
                    <a:prstGeom prst="rect">
                      <a:avLst/>
                    </a:prstGeom>
                  </pic:spPr>
                </pic:pic>
              </a:graphicData>
            </a:graphic>
          </wp:inline>
        </w:drawing>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5" w:leader="none"/>
        </w:tabs>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275" w:leader="none"/>
        </w:tabs>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1a:  Demographic characteristics of the dentistry residents</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08585" distR="108585" simplePos="0" locked="0" layoutInCell="0" allowOverlap="1" relativeHeight="9">
                <wp:simplePos x="0" y="0"/>
                <wp:positionH relativeFrom="margin">
                  <wp:posOffset>0</wp:posOffset>
                </wp:positionH>
                <wp:positionV relativeFrom="paragraph">
                  <wp:posOffset>635</wp:posOffset>
                </wp:positionV>
                <wp:extent cx="127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margin" type="_x0000_t32">
                <v:stroke color="black" weight="9360" joinstyle="miter" endcap="flat"/>
                <v:fill o:detectmouseclick="t" on="false"/>
                <w10:wrap type="none"/>
              </v:shape>
            </w:pict>
          </mc:Fallback>
        </mc:AlternateContent>
      </w:r>
    </w:p>
    <w:p>
      <w:pPr>
        <w:pStyle w:val="Normal"/>
        <w:tabs>
          <w:tab w:val="clear" w:pos="720"/>
          <w:tab w:val="left" w:pos="1275" w:leader="none"/>
        </w:tabs>
        <w:spacing w:before="0" w:after="160"/>
        <w:rPr/>
      </w:pPr>
      <w:bookmarkStart w:id="3" w:name="_3znysh7"/>
      <w:bookmarkEnd w:id="3"/>
      <w:r>
        <w:rPr>
          <w:rFonts w:eastAsia="Times New Roman" w:cs="Times New Roman" w:ascii="Times New Roman" w:hAnsi="Times New Roman"/>
          <w:sz w:val="24"/>
          <w:szCs w:val="24"/>
        </w:rPr>
        <w:t>Characteristic</w:t>
        <w:tab/>
        <w:tab/>
        <w:tab/>
        <w:tab/>
        <w:tab/>
        <w:t>No. (%) of Respondents</w:t>
      </w:r>
      <w:r>
        <w:rPr>
          <w:rFonts w:eastAsia="Times New Roman" w:cs="Times New Roman" w:ascii="Times New Roman" w:hAnsi="Times New Roman"/>
          <w:sz w:val="24"/>
          <w:szCs w:val="24"/>
          <w:vertAlign w:val="superscript"/>
        </w:rPr>
        <w:t>a</w:t>
      </w:r>
    </w:p>
    <w:p>
      <w:pPr>
        <w:pStyle w:val="Normal"/>
        <w:tabs>
          <w:tab w:val="clear" w:pos="720"/>
          <w:tab w:val="left" w:pos="1275" w:leader="none"/>
        </w:tabs>
        <w:spacing w:before="0" w:after="160"/>
        <w:rPr>
          <w:rFonts w:ascii="Times New Roman" w:hAnsi="Times New Roman" w:eastAsia="Times New Roman" w:cs="Times New Roman"/>
          <w:sz w:val="24"/>
          <w:szCs w:val="24"/>
        </w:rPr>
      </w:pPr>
      <w:r>
        <mc:AlternateContent>
          <mc:Choice Requires="wps">
            <w:drawing>
              <wp:anchor behindDoc="0" distT="0" distB="0" distL="108585" distR="108585" simplePos="0" locked="0" layoutInCell="0" allowOverlap="1" relativeHeight="8">
                <wp:simplePos x="0" y="0"/>
                <wp:positionH relativeFrom="margin">
                  <wp:posOffset>0</wp:posOffset>
                </wp:positionH>
                <wp:positionV relativeFrom="paragraph">
                  <wp:posOffset>635</wp:posOffset>
                </wp:positionV>
                <wp:extent cx="1270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pt;width:0pt;height:0pt;mso-position-horizontal-relative:margin"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ab/>
        <w:tab/>
        <w:tab/>
        <w:tab/>
        <w:tab/>
        <w:tab/>
        <w:tab/>
        <w:t>(n=214)</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ge in years:</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29 </w:t>
        <w:tab/>
        <w:t xml:space="preserve"> </w:t>
        <w:tab/>
        <w:tab/>
        <w:tab/>
        <w:tab/>
        <w:tab/>
        <w:tab/>
        <w:t>20  (9.4)</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34 </w:t>
        <w:tab/>
        <w:tab/>
        <w:tab/>
        <w:tab/>
        <w:tab/>
        <w:tab/>
        <w:tab/>
        <w:t>88 (41.5)</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5-40</w:t>
        <w:tab/>
        <w:tab/>
        <w:tab/>
        <w:tab/>
        <w:tab/>
        <w:tab/>
        <w:tab/>
        <w:t>74 (34.9)</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40 </w:t>
        <w:tab/>
        <w:tab/>
        <w:tab/>
        <w:tab/>
        <w:tab/>
        <w:tab/>
        <w:tab/>
        <w:t>30 (14.2)</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x: </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ales</w:t>
        <w:tab/>
        <w:tab/>
        <w:tab/>
        <w:tab/>
        <w:tab/>
        <w:tab/>
        <w:t xml:space="preserve">         133 (65.2)</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emales</w:t>
        <w:tab/>
        <w:tab/>
        <w:tab/>
        <w:tab/>
        <w:tab/>
        <w:tab/>
        <w:t xml:space="preserve">            71 (34.8)</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arital status:</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ngle, no relationship                                      21 (9.9)</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ngle, in a relationship                                    24 (11.3)</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rried                                                           164 (77.4)</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vorced                                                           1 (0.5)</w:t>
      </w:r>
    </w:p>
    <w:p>
      <w:pPr>
        <w:pStyle w:val="Normal"/>
        <w:tabs>
          <w:tab w:val="clear" w:pos="720"/>
          <w:tab w:val="left" w:pos="1275" w:leader="none"/>
        </w:tabs>
        <w:spacing w:before="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dowed                                                           2 (0.9)</w:t>
      </w:r>
    </w:p>
    <w:p>
      <w:pPr>
        <w:pStyle w:val="Normal"/>
        <w:tabs>
          <w:tab w:val="clear" w:pos="720"/>
          <w:tab w:val="left" w:pos="1275" w:leader="none"/>
        </w:tabs>
        <w:spacing w:before="0" w:after="1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mc:AlternateContent>
          <mc:Choice Requires="wps">
            <w:drawing>
              <wp:anchor behindDoc="0" distT="0" distB="0" distL="108585" distR="108585" simplePos="0" locked="0" layoutInCell="0" allowOverlap="1" relativeHeight="7">
                <wp:simplePos x="0" y="0"/>
                <wp:positionH relativeFrom="margin">
                  <wp:posOffset>0</wp:posOffset>
                </wp:positionH>
                <wp:positionV relativeFrom="paragraph">
                  <wp:posOffset>635</wp:posOffset>
                </wp:positionV>
                <wp:extent cx="127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pt;width:0pt;height:0pt;mso-position-horizontal-relative:margin" type="_x0000_t32">
                <v:stroke color="black" weight="9360" joinstyle="miter" endcap="flat"/>
                <v:fill o:detectmouseclick="t" on="false"/>
                <w10:wrap type="none"/>
              </v:shape>
            </w:pict>
          </mc:Fallback>
        </mc:AlternateConten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a </w:t>
      </w:r>
      <w:r>
        <w:rPr>
          <w:rFonts w:eastAsia="Times New Roman" w:cs="Times New Roman" w:ascii="Times New Roman" w:hAnsi="Times New Roman"/>
          <w:sz w:val="24"/>
          <w:szCs w:val="24"/>
        </w:rPr>
        <w:t xml:space="preserve">Column may not add up to 214 due to missing values </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5" w:leader="none"/>
        </w:tabs>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1b: Specialisation, duration and sponsorship details of dentistry residents</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08585" distR="108585" simplePos="0" locked="0" layoutInCell="0" allowOverlap="1" relativeHeight="6">
                <wp:simplePos x="0" y="0"/>
                <wp:positionH relativeFrom="margin">
                  <wp:posOffset>4825365</wp:posOffset>
                </wp:positionH>
                <wp:positionV relativeFrom="paragraph">
                  <wp:posOffset>-3175</wp:posOffset>
                </wp:positionV>
                <wp:extent cx="12700"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95pt;margin-top:-0.25pt;width:0pt;height:0pt;mso-position-horizontal-relative:margin" type="_x0000_t32">
                <v:stroke color="black" weight="9360" joinstyle="miter" endcap="flat"/>
                <v:fill o:detectmouseclick="t" on="false"/>
                <w10:wrap type="none"/>
              </v:shape>
            </w:pict>
          </mc:Fallback>
        </mc:AlternateConten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haracteristics</w:t>
      </w:r>
      <w:r>
        <w:rPr/>
        <w:t xml:space="preserve">                                                          </w:t>
      </w:r>
      <w:r>
        <w:rPr>
          <w:rFonts w:eastAsia="Times New Roman" w:cs="Times New Roman" w:ascii="Times New Roman" w:hAnsi="Times New Roman"/>
          <w:sz w:val="24"/>
          <w:szCs w:val="24"/>
        </w:rPr>
        <w:t>No. (%) of Respondents</w:t>
      </w:r>
      <w:r>
        <w:rPr>
          <w:rFonts w:eastAsia="Times New Roman" w:cs="Times New Roman" w:ascii="Times New Roman" w:hAnsi="Times New Roman"/>
          <w:sz w:val="24"/>
          <w:szCs w:val="24"/>
          <w:vertAlign w:val="superscript"/>
        </w:rPr>
        <w:t>a</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n=214)</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08585" distR="108585" simplePos="0" locked="0" layoutInCell="0" allowOverlap="1" relativeHeight="5">
                <wp:simplePos x="0" y="0"/>
                <wp:positionH relativeFrom="margin">
                  <wp:posOffset>4930775</wp:posOffset>
                </wp:positionH>
                <wp:positionV relativeFrom="paragraph">
                  <wp:posOffset>25400</wp:posOffset>
                </wp:positionV>
                <wp:extent cx="12700" cy="12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25pt;margin-top:2pt;width:0pt;height:0pt;mso-position-horizontal-relative:margin" type="_x0000_t32">
                <v:stroke color="black" weight="9360" joinstyle="miter" endcap="flat"/>
                <v:fill o:detectmouseclick="t" on="false"/>
                <w10:wrap type="none"/>
              </v:shape>
            </w:pict>
          </mc:Fallback>
        </mc:AlternateConten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pecialty:</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al and maxillofacial surgery </w:t>
        <w:tab/>
        <w:tab/>
        <w:tab/>
        <w:t>68 (31.8)</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onservative Dentistry</w:t>
        <w:tab/>
        <w:tab/>
        <w:tab/>
        <w:tab/>
        <w:t>30 (14.0)</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edodontics                                        </w:t>
        <w:tab/>
        <w:t xml:space="preserve">            16 (7.5)</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rthodontics                                                                34 (15.9)</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Dental Practice                                                 8 (3.7)</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ntal Public Health                                                    12 (5.6)</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sthodontics                                                                9 (4.2)</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ral Medicine                                                              16 (7.5)</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ral Pathology                                                             11 (5.1)</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eriodontics                                                                  10 (4.7)</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 of years spent in residency programme:</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1                                                   </w:t>
        <w:tab/>
        <w:t>67 (31.6)</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2                                                   </w:t>
        <w:tab/>
        <w:t>24 (11.3)</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3                                                   </w:t>
        <w:tab/>
        <w:t>14 (6.6)</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4                                                   </w:t>
        <w:tab/>
        <w:t>29 (13.7)</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5                                                   </w:t>
        <w:tab/>
        <w:t>24 (11.3)</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6                                                   </w:t>
        <w:tab/>
        <w:t>20 (9.4)</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gt;6                                                   </w:t>
        <w:tab/>
        <w:t>34 (16.0)</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xam passed:</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t>Yet to pass any exam</w:t>
        <w:tab/>
        <w:t xml:space="preserve">                  </w:t>
        <w:tab/>
        <w:t>19 (9.0)</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rimaries </w:t>
        <w:tab/>
        <w:tab/>
        <w:tab/>
        <w:t xml:space="preserve">      </w:t>
        <w:tab/>
        <w:t>97 (46.0)</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t>Part One</w:t>
        <w:tab/>
        <w:tab/>
        <w:tab/>
        <w:tab/>
        <w:t xml:space="preserve">      </w:t>
        <w:tab/>
        <w:t>94 (44.5)</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art 2 </w:t>
        <w:tab/>
        <w:tab/>
        <w:tab/>
        <w:tab/>
        <w:t xml:space="preserve">        </w:t>
        <w:tab/>
        <w:t xml:space="preserve">   1 (0.5)</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ponsorship:</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iversity/Teaching hospital staff            </w:t>
        <w:tab/>
        <w:t>158 (76.0)</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upernumerary                                           </w:t>
        <w:tab/>
        <w:t xml:space="preserve">  34 (16.3)</w:t>
      </w:r>
    </w:p>
    <w:p>
      <w:pPr>
        <w:pStyle w:val="Normal"/>
        <w:tabs>
          <w:tab w:val="clear" w:pos="720"/>
          <w:tab w:val="left" w:pos="1275" w:leader="none"/>
        </w:tabs>
        <w:spacing w:before="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lf                                                   </w:t>
        <w:tab/>
        <w:t xml:space="preserve">  16  (7.7)</w:t>
      </w:r>
    </w:p>
    <w:p>
      <w:pPr>
        <w:pStyle w:val="Normal"/>
        <w:tabs>
          <w:tab w:val="clear" w:pos="720"/>
          <w:tab w:val="left" w:pos="1275" w:leader="none"/>
        </w:tabs>
        <w:spacing w:before="0" w:after="160"/>
        <w:rPr>
          <w:rFonts w:ascii="Times New Roman" w:hAnsi="Times New Roman" w:eastAsia="Times New Roman" w:cs="Times New Roman"/>
          <w:sz w:val="24"/>
          <w:szCs w:val="24"/>
        </w:rPr>
      </w:pPr>
      <w:r>
        <mc:AlternateContent>
          <mc:Choice Requires="wps">
            <w:drawing>
              <wp:anchor behindDoc="0" distT="0" distB="0" distL="108585" distR="108585" simplePos="0" locked="0" layoutInCell="0" allowOverlap="1" relativeHeight="4">
                <wp:simplePos x="0" y="0"/>
                <wp:positionH relativeFrom="margin">
                  <wp:posOffset>0</wp:posOffset>
                </wp:positionH>
                <wp:positionV relativeFrom="paragraph">
                  <wp:posOffset>635</wp:posOffset>
                </wp:positionV>
                <wp:extent cx="12700" cy="12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pt;width:0pt;height:0pt;mso-position-horizontal-relative:margin"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Column may not add up to 214 due to missing values.</w:t>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CTION</w:t>
      </w:r>
      <w:r>
        <w:rPr>
          <w:rFonts w:eastAsia="Times New Roman" w:cs="Times New Roman" w:ascii="Times New Roman" w:hAnsi="Times New Roman"/>
          <w:sz w:val="24"/>
          <w:szCs w:val="24"/>
        </w:rPr>
        <w:br/>
        <w:t xml:space="preserve">Plusieurs études ont démontré que la plupart des étudiants en médecine dentaire ont l'intention de se spécialiser plus tard dans leur carrière </w:t>
      </w:r>
      <w:r>
        <w:rPr>
          <w:rFonts w:eastAsia="Times New Roman" w:cs="Times New Roman" w:ascii="Times New Roman" w:hAnsi="Times New Roman"/>
          <w:sz w:val="24"/>
          <w:szCs w:val="24"/>
          <w:vertAlign w:val="superscript"/>
        </w:rPr>
        <w:t>1, 2.</w:t>
      </w:r>
      <w:r>
        <w:rPr>
          <w:rFonts w:eastAsia="Times New Roman" w:cs="Times New Roman" w:ascii="Times New Roman" w:hAnsi="Times New Roman"/>
          <w:sz w:val="24"/>
          <w:szCs w:val="24"/>
        </w:rPr>
        <w:t xml:space="preserve"> La formation spécialisée est couramment acquise grâce au programme de résidence. Cependant, le programme de résidence n'est pas donné à n’importe qui. Dans une étude antérieure, Ye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ont caractérisé les problèmes de style de vie associés à la résidence chez les chirurgiens généraux. Ils ont constaté que même si la plupart étaient satisfaits du programme de résidence, 20,5% estimaient que la durée de la formation était trop longue (cinq ans), tandis que 15,3% avaient envisagé de quitter le programme au cours de la dernière année</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Une étude nigériane antérieure mentionnait la «phobie perçue» du programme de résidence par les étudiants et les médecins, la plupart des médecins résidents se plaignant que les consultants fournissaient moins de 50% de leur formation. Parmi les autres défis, mentionnons le mauvais état des installations de formation et le faible niveau de rémunération</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Cependant, le rapport nigérian ne spécifiait pas les spécialités des sujets de l'étude, de même que l'évaluation des autres dimensions humaines, professionnelles et techniques de la formation en résidence n'a pas été faite. Une étude ultérieure s'est concentrée exclusivement sur les résidents de la chirurgie générale nigériane</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mais nous n'avons pas trouvé de rapport similaire sur les résidents en chirurgie dentaire dans la littérature.</w:t>
      </w:r>
    </w:p>
    <w:p>
      <w:pPr>
        <w:pStyle w:val="Normal"/>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Afrique de l'Ouest anglophone, des programmes de formation en résidence pour les chirurgiens-dentistes et d'autres spécialistes médicaux ont été menés dans des hôpitaux universitaires/spécialisés agréés pendant plus de 30 ans</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Les étapes et les modalités générales de la formation ont déjà été signalées</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w:t>
      </w:r>
    </w:p>
    <w:p>
      <w:pPr>
        <w:pStyle w:val="Normal"/>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on Kirkpatrick</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l'évaluation de la formation pourrait être faite à 4 niveaux croissants : niveau un (réaction), niveau deux (apprentissage), niveau trois (comportement) et niveau quatre (résultats). Le niveau un (réaction) mesure le sentiment des étudiants et leurs réactions personnelles à la formation</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Ceci est essentiel pour l'assurance de qualité et l'amélioration du programme de formation</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Il pourrait également indiquer si l'apprentissage est possible et fournir des données de base pour des niveaux d'évaluation plus élevés, tels que les tests de compétence effectués aux examens</w:t>
      </w:r>
      <w:r>
        <w:rPr>
          <w:rFonts w:eastAsia="Times New Roman" w:cs="Times New Roman" w:ascii="Times New Roman" w:hAnsi="Times New Roman"/>
          <w:sz w:val="24"/>
          <w:szCs w:val="24"/>
          <w:vertAlign w:val="superscript"/>
        </w:rPr>
        <w:t>7,8</w:t>
      </w:r>
      <w:r>
        <w:rPr>
          <w:rFonts w:eastAsia="Times New Roman" w:cs="Times New Roman" w:ascii="Times New Roman" w:hAnsi="Times New Roman"/>
          <w:sz w:val="24"/>
          <w:szCs w:val="24"/>
        </w:rPr>
        <w:t>.</w:t>
      </w:r>
    </w:p>
    <w:p>
      <w:pPr>
        <w:pStyle w:val="Normal"/>
        <w:spacing w:lineRule="auto" w:line="48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évaluation de niveau 1 (réaction) est le plus souvent évaluée en utilisant les expériences, les attitudes et les perceptions des étudiants du programme de formation</w:t>
      </w:r>
      <w:r>
        <w:rPr>
          <w:rFonts w:eastAsia="Times New Roman" w:cs="Times New Roman" w:ascii="Times New Roman" w:hAnsi="Times New Roman"/>
          <w:sz w:val="24"/>
          <w:szCs w:val="24"/>
          <w:vertAlign w:val="superscript"/>
        </w:rPr>
        <w:t>7,9</w:t>
      </w:r>
      <w:r>
        <w:rPr>
          <w:rFonts w:eastAsia="Times New Roman" w:cs="Times New Roman" w:ascii="Times New Roman" w:hAnsi="Times New Roman"/>
          <w:sz w:val="24"/>
          <w:szCs w:val="24"/>
        </w:rPr>
        <w:t>. Alors que les facultés de médecine postdoctorales effectuent des examens de compétence et en publient les résultats, à notre connaissance, aucun rapport n'a été publié sur les attentes, les attitudes et les perceptions des résidents en chirurgie dentaire, en particulier au Nigéria. Le but de cette étude sur les Expériences professionnelles, Attitudes de formation des résidents en dentisterie (PETARD) était d'analyser les expériences professionnelles, les attentes, les perceptions et les attitudes des résidents en formation de dentisterie au Nigeria. Les objectifs spécifiques étaient (1) de déterminer la démographie des résidents dentaires ; (2) évaluer leurs expériences, leurs attentes et leurs attitudes à l'égard de la formation en résidence et (3) évaluer la relation entre certaines caractéristiques sociodémographiques et certaines caractéristiques de (2). Enfin, l'étude devait recommander des mesures pour améliorer la formation en résidence dentaire au Nigeria.</w:t>
        <w:br/>
      </w:r>
      <w:r>
        <w:rPr>
          <w:rFonts w:eastAsia="Times New Roman" w:cs="Times New Roman" w:ascii="Times New Roman" w:hAnsi="Times New Roman"/>
          <w:b/>
          <w:sz w:val="24"/>
          <w:szCs w:val="24"/>
          <w:u w:val="single"/>
        </w:rPr>
        <w:t>SUJETS ET METHODES</w:t>
      </w:r>
    </w:p>
    <w:p>
      <w:pPr>
        <w:pStyle w:val="Normal"/>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nception de l'étude et échantillon</w:t>
      </w:r>
    </w:p>
    <w:p>
      <w:pPr>
        <w:pStyle w:val="Normal"/>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tte étude transversale Expériences professionnelles, attitudes et attentes en dentisterie (PETARD ou</w:t>
      </w:r>
      <w:r>
        <w:rPr/>
        <w:t xml:space="preserve"> </w:t>
      </w:r>
      <w:r>
        <w:rPr>
          <w:rFonts w:eastAsia="Times New Roman" w:cs="Times New Roman" w:ascii="Times New Roman" w:hAnsi="Times New Roman"/>
          <w:sz w:val="24"/>
          <w:szCs w:val="24"/>
        </w:rPr>
        <w:t>EPAFARD) a été menée auprès de résidents dentaires dans les hôpitaux universitaires nigérians accrédités entre septembre et décembre 2017. L'échantillon comprenait tous les chirurgiens-dentistes suivant une formation en résidence dans l'une des 10 spécialités examinées en Afrique de l'Ouest. Des questionnaires ont été distribués par l'entremise d'un résident en chirurgie dentaire (coordinateur du site) dans les établissements de formation pour encourager la liberté d'expression. Chaque coordinateur de site a été informé de l'étude, en particulier de l'outil d'étude. Le coordinateur a distribué le matériel de l'enquête et a récupéré à la fois des questionnaires remplis et des questionnaires non-remplis à la fin de l'enquête. Ceux-ci ont été renvoyés à l'investigateur principal. Le questionnaire comportait une note explicative sur la justification de l'étude et la confidentialité des réponses. L'acceptation et l'achèvement du questionnaire ont été considérés comme un consentement implicite. Le protocole de recherche a été approuvé par le comité d'éthique de la recherche en santé du ministère de la Défense.</w:t>
        <w:br/>
      </w:r>
      <w:r>
        <w:rPr>
          <w:rFonts w:eastAsia="Times New Roman" w:cs="Times New Roman" w:ascii="Times New Roman" w:hAnsi="Times New Roman"/>
          <w:b/>
          <w:sz w:val="24"/>
          <w:szCs w:val="24"/>
        </w:rPr>
        <w:t>Instrument de sondage</w:t>
      </w:r>
    </w:p>
    <w:p>
      <w:pPr>
        <w:pStyle w:val="Normal"/>
        <w:spacing w:lineRule="auto" w:line="48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L'enquête a été menée à l'aide d'un questionnaire anonyme et auto-administré, adapté de Ye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pour les résidents du sondage général des États-Unis d'Amérique. Le questionnaire portait sur les domaines techniques, humains et professionnels des attentes, attitudes et perceptions des résidents selon Herbell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Le questionnaire adapté comportait deux parties. La première partie comportait 10 questions sur la démographie alors que la deuxième partie comportait 46 questions. La deuxième partie a fait l'objet de discussions approfondies entre les résidents en chirurgie dentaire et leurs formateurs (consultants) dans trois centres hospitaliers universitaires nigérians avant sa finalisation. L'alpha de Cronbach pour les 46 items était de 0,751, ce qui indiquait qu'ils avaient une bonne cohérence interne (fiabilité). Le questionnaire final de 46 items a été testé sur 70 résidents, les données générées ont été soumises à une analyse factorielle principale avec une rotation orthogonale Varimax. Un examen de la mesure de Kaiser-Meyer-Olkin de l'adéquation de l'échantillonnage a montré que l'échantillon était facturable (KMO = 0,956). La première partie du questionnaire comportait 10 questions sur les données démographiques telles que centre de formation, groupe d'âge, sexe, état civil, spécialité, nombre d'années de résidence, dernier examen passé, parrainage et principale raison du choix de résidence en chirurgie dentaire. La deuxième partie de 46 questions visait à recueillir des informations sur les expériences professionnelles, les questions éthiques, les facteurs de motivation, les attitudes et les opinions sur l'avenir de leur spécialité dentaire. Les questions ont été structurées comme des énoncés tandis que le répondant a indiqué le niveau d'accord en utilisant une échelle de réponse de Likert à cinq points, allant de fortement d'accord à fortement en désaccord.</w:t>
      </w:r>
    </w:p>
    <w:p>
      <w:pPr>
        <w:pStyle w:val="Normal"/>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analyse des données</w:t>
      </w:r>
    </w:p>
    <w:p>
      <w:pPr>
        <w:pStyle w:val="Normal"/>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données des questionnaires ont été rassemblées et entrées dans le logiciel STATA (version 13, StataCorp, College Station, TX, USA). Les réponses fortement d'accord/d'accord et en désaccord/fortement en désaccord ont été fusionnées pendant l'analyse des données. Les variables catégorielles ont été calculées en proportions et en pourcentages avec 95% d'intervalles correspondants. Le test χ2 a été utilisé pour analyser l'association entre certaines caractéristiques démographiques et certaines réponses. Le test exact de Fischer a été fait si nécessaire. La signification statistique a été fixée à p≤0,05 et les tests ont été bilatéraux.</w:t>
        <w:br/>
      </w:r>
      <w:r>
        <w:rPr>
          <w:rFonts w:eastAsia="Times New Roman" w:cs="Times New Roman" w:ascii="Times New Roman" w:hAnsi="Times New Roman"/>
          <w:b/>
          <w:sz w:val="24"/>
          <w:szCs w:val="24"/>
        </w:rPr>
        <w:t>RESULTATS</w:t>
      </w:r>
      <w:r>
        <w:rPr>
          <w:rFonts w:eastAsia="Times New Roman" w:cs="Times New Roman" w:ascii="Times New Roman" w:hAnsi="Times New Roman"/>
          <w:sz w:val="24"/>
          <w:szCs w:val="24"/>
        </w:rPr>
        <w:br/>
        <w:t>Il y a environ 230 résidents en chirurgie dentaire dans 11 établissements de formation accrédités au Nigeria, dont 214 ont participé à l'enquête</w:t>
      </w:r>
      <w:r>
        <w:rPr/>
        <w:t xml:space="preserve"> </w:t>
      </w:r>
      <w:r>
        <w:rPr>
          <w:rFonts w:eastAsia="Times New Roman" w:cs="Times New Roman" w:ascii="Times New Roman" w:hAnsi="Times New Roman"/>
          <w:sz w:val="24"/>
          <w:szCs w:val="24"/>
        </w:rPr>
        <w:t>EPAFARD, ce qui représente 93%. Les résidents qui n'ont pas participé n'étaient pas disponibles pendant la période de l'étude, mais aucun résident disponible n'a refusé la participation. Le Conseil des organismes américains de recherche d'enquête définit une enquête complète comme cela avec ˃80% d'articles complétés. Notre sondage comptait 93,7% des articles complétés.</w:t>
      </w:r>
    </w:p>
    <w:p>
      <w:pPr>
        <w:pStyle w:val="Normal"/>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tableau 1a résume les caractéristiques démographiques des répondants. La plupart des répondants étaient des hommes (133, 65,2%), un ratio hommes-femmes de 1,9: 1; âgés de 30 à 34 ans (41,5%) et mariés (164, 77,4%). Le tableau 1b représente les caractéristiques de spécialisation, de durée et de parrainage. Près du tiers (31,8%) étaient des résidents en chirurgie buccale et maxillo-faciale, tandis que les moins nombreux étaient en pratique dentaire générale/dentisterie familiale (3,7%). Il y avait plus de résidents juniors, qui n’ont pas encore réussi à la première partie (46, 55%) et moins d'un tiers avaient moins d'un an dans le programme de résidence (67, 31,6%). La plupart des résidents étaient des membres du personnel des universités et des hôpitaux d'enseignement (158, 76%), et quelques-uns étaient auto sponsorisés (16,7,7%). La figure 1 montre le besoin de connaissances (145, 67,8%), suivi par la perspective d'un meilleur salaire (7,9%) et comme seules les options disponibles (4,7%) sont les principales motivations pour la poursuite de la formation en résidence.</w:t>
      </w:r>
    </w:p>
    <w:p>
      <w:pPr>
        <w:pStyle w:val="Normal"/>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y avait des questions sur les domaines techniques, humains et professionnels des attentes, des attitudes et des perceptions dans cette étude. Les résidents ont exprimé un faible niveau de satisfaction à l'égard de la qualité de la formation en résidence (64, 30,3%, IC 95% 24,5-36,9) et croyaient posséder un niveau approprié de compétences opérationnelles de leur formation (96, 45,3%, IC 95% 38,6-52,1). Peu de personnes ont convenu que le programme de formation avait des structures de soutien adéquates pour les résidents en difficulté (64, 30,3%, IC 95% 24,5-36,9), mais 134 (63,8%, IC 95% 57,0-70,1) avaient le soutien adéquat du programme. La plupart des résidents (105, 65,2%, IC à 95% 57,5-72,2) ont estimé que le programme de résidence a pris trop de temps tandis que certains (72, 34,3%, IC 95% 28,1-41,0) ont convenu que le coût personnel de la formation ne valait pas la peine de leur point de vue. De plus, peu de répondants (18,6,6%, IC 95% 5,5-13,4) craignaient que leur spécialité dentaire ne devienne obsolète, mais la plupart étaient d'accord (140, 66,0%, IC95% 59,3-72,1) que la formation spécialisée post-résidence était nécessaire. La plupart des répondants considéraient que la formation d'un dentiste était une nécessité (142, 67%, IC 95% 60.3-73) et que la formation améliorait leurs chances d'obtenir de meilleurs revenus (160, 74.8%, IC 95% 68.5-80.2). En ce qui concerne l'exécution des tâches, certains résidents (43, 20,2%, IC 95% 15,3-26,2) estimaient que les consultants/aînés seraient déçus s'ils avaient besoin d'aide pour une intervention mais plus (99, 47,1% IC 95% 40,4-53,9) inquiets de ne pas bien performer en présence de résidents seniors. Trente-sept résidents (14,6%, IC 95% 10,4-20,1) craignaient de ne pas avoir assez de confiance pour fonctionner de façon autonome après la formation. En ce qui concerne le stress et les préoccupations des résidents, 133 (63% IC95% 56,3-69,3) souhaitaient venir travailler tous les jours, mais plus d'un quart (62,22,2% IC95% 23,5-35,8) avaient envisagé de quitter le programme de formation dans la dernière anné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stress au travail cause une tension dans les familles de 87 répondants (41,2%, IC 95% 34,7-48,1) et la plupart (204 95,8% IC 95% 92,0-97,8) ont vraiment pris soin de leurs malades alors que l'on craignait de blesser des malades parmi 120 chirurgiens-dentistes (56,9%; IC 95% 50,0-63,4). Le tableau 2 résume les attentes professionnelles, les expériences et les attitudes des résidents dentaires à de nombreux aspects de leur formation au Nigeria.</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es tableaux 3a-d ont respectivement analysé les éléments sélectionnés pour l'association avec le sexe, les groupes d'âge, la spécialité dentaire, l'examen réussi et si la formation en résidence a pris trop de temps à compléter. Dans le tableau 3a, les résidents dentaires masculins avaient plus confiance dans les structures de soutien du programme d'entraînement que les femmes (32,8% vs 28,6%), mais la différence n'était pas statistiquement significative (p = 0,747). Les autres items sélectionnés analysés par sexe avaient plus d'hommes que de femmes mais les différences n'étaient pas statistiquement significatives sauf que plus d'hommes (31,8%) que de femmes (14,9%) étaient satisfaits du niveau d'enseignement didactique durant le programme de résidence avec une différence statistiquement significative (p = 0,032). Les résidents dentaires interrogés ont été répartis en quatre groupes d'âge et leurs analyses ont été présentées au tableau 3b dans les catégories suivantes : 25-29 ans, 30-34 ans, 35-40 ans et plus de 40 ans. Le niveau de soutien accordé aux résidents dentaires en difficulté par les membres du département ou de la faculté était le plus adéquat pour les personnes de plus de 40 ans (73,3%), mais la différence de perception entre les divers groupes d'âge n'était pas statistiquement significative (p = 0,652). La nécessité de suivre une formation spécialisée supplémentaire après la résidence pour être compétitif sur le marché du travail s'exprimait surtout chez les personnes de 35 à 40 ans (77%) et moins chez les 25-29 ans (47,4%), mais la différence était statistiquement significative (p = 0,029). Parmi les 10 spécialités dentaires où les chirurgiens-dentistes entreprennent une formation en résidence au Nigeria, 5 avec le plus grand nombre de résidents ont été sélectionnés (chirurgie buccale et maxillo-faciale, dentisterie conservatrice, pédodontie, orthodontie et médecine buccale) pour l'analyse basée sur les questions sélectionnées pour d'autres caractéristiques. Le tableau 3c montre l'analyse d'items sélectionnés pour les résidents de ces 5 spécialités dentaires. Les résidents en orthodontie ont exprimé la plus grande approbation (54,5%) pour les structures de soutien pour les résidents en difficulté, tandis que les moins en médecine buccale (12,5%) avaient une différence statistiquement significative en utilisant le test exact de Fischer (p = 0,014). Les résidents en orthodontie ont également exprimé la plus grande approbation pour tous les autres éléments sélectionnés dans le tableau 3c. Le niveau de satisfaction à l'égard de l'expérience opératoire était le plus élevé chez les résidents en orthodontie (52,9%) et moins chez les résidents en médecine buccale (12,5%) avec une différence statistiquement significative (p = 0,001). La satisfaction à l'égard de l'enseignement didactique était aussi plus grande chez les résidents en orthodontie (36,4%) que chez les autres ayant une signification statistique (p = 0,022). Le tableau 3d de l'analyse sur la base du dernier examen réussi (néant, primaire et première partie) a montré des réponses mitigées aux items sélectionnés. Le niveau de soutien des membres du corps professoral/départemental aux résidents en difficulté a été considéré comme le plus adéquat par ceux qui ont réussi l'examen primaire (69,5%) suivi de la première partie (64,1%) et de l'examen nul (31,6%). Les différences étaient statistiquement significatives (p = 0,021). La nécessité de suivre une formation spécialisée supplémentaire après la résidence pour être compétitif sur le marché du travail a été surtout exprimée par ceux qui ont réussi l'examen de la première partie (76,3%) et le moins par ceux qui ont réussi l'examen primaire (55,2%). La différence dans cette perception était statistiquement significative (p = 0,022). La perception selon laquelle le programme de résidence a duré trop longtemps était la plus fréquente chez les résidents de la première partie (69,6%) suivis des primaires (63,1%) et de zéro (61,5%) mais cette différence n'était pas statistiquement significative (p = 0,055).</w:t>
      </w:r>
    </w:p>
    <w:p>
      <w:pPr>
        <w:pStyle w:val="Normal"/>
        <w:tabs>
          <w:tab w:val="clear" w:pos="720"/>
          <w:tab w:val="left" w:pos="3751"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ISCUSSION</w:t>
        <w:tab/>
      </w:r>
      <w:r>
        <w:rPr>
          <w:rFonts w:eastAsia="Times New Roman" w:cs="Times New Roman" w:ascii="Times New Roman" w:hAnsi="Times New Roman"/>
          <w:sz w:val="24"/>
          <w:szCs w:val="24"/>
        </w:rPr>
        <w:br/>
        <w:t>Cette étude EPAFARD avait pour but de décrire la démographie des chirurgiens-dentistes poursuivant des programmes de résidence au Nigeria ainsi que leurs attentes professionnelles, leurs expériences et attitudes vis-à-vis du programme. Il s'agissait aussi de donner un aperçu de la relation entre certaines caractéristiques démographiques et les attentes, expériences et attitudes. Dans l'étude antérieure</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des résidents de la chirurgie générale nigériane, la plupart (72,7%) avaient entre 30 et 39 ans, ce qui était similaire à notre constatation (76,4%) du tableau 1a. C'était plus que la proportion des résidents en chirurgie générale des États-Unis dans le même groupe d'âge (55,6%) selon Ye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Les personnes âgées de 40 ans et plus dans l'étude américaine étaient de 10,4% comparativement à 49,1% des résidents de la dentisterie nigériane, comme le montre le tableau 1a. Cela impliquait que les dentistes nigérians et les chirurgiens généralistes ont commencé à s'entraîner en résidence à un âge plus avancé que les résidents en chirurgie générale aux États-Unis. Les raisons possibles pourraient être que les étudiants commencent leur formation de premier cycle à un âge plus avancé, restent trop longtemps à cause de grèves incessantes et d'autres perturbations du travail académique ou commencent leur formation de résidence à un âge plus avancé au Nigeria. Il est recommandé de poursuivre les travaux pour déterminer les causes et les effets de l'entrée en résidence à un âge plus avancé au Nigéria, en particulier sur la qualité des résidents et leur capacité à faire face au programme d'entraînement.</w:t>
        <w:br/>
        <w:t>Au Nigeria, les rapports précédents sur les résidents en chirurgie ont montré une prépondérance des hommes (92,4% - 96,6%) par rapport aux femmes (3,4% - 7,6%)</w:t>
      </w:r>
      <w:r>
        <w:rPr>
          <w:rFonts w:eastAsia="Times New Roman" w:cs="Times New Roman" w:ascii="Times New Roman" w:hAnsi="Times New Roman"/>
          <w:sz w:val="24"/>
          <w:szCs w:val="24"/>
          <w:vertAlign w:val="superscript"/>
        </w:rPr>
        <w:t>4,5</w:t>
      </w:r>
      <w:r>
        <w:rPr>
          <w:rFonts w:eastAsia="Times New Roman" w:cs="Times New Roman" w:ascii="Times New Roman" w:hAnsi="Times New Roman"/>
          <w:sz w:val="24"/>
          <w:szCs w:val="24"/>
        </w:rPr>
        <w:t xml:space="preserve">. Dans l'étude de Ye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la représentation féminine parmi les résidents américains en chirurgie générale était plus favorable (31,7%). D'autre part ; il y a eu un rapport sur la féminisation de la dentisterie</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 Cela a été confirmé par une précédente étude nigériane sur les dentistes qui signalaient plus de femmes que d'hommes (54,5% contre 45,5%)</w:t>
      </w:r>
      <w:r>
        <w:rPr>
          <w:rFonts w:eastAsia="Times New Roman" w:cs="Times New Roman" w:ascii="Times New Roman" w:hAnsi="Times New Roman"/>
          <w:sz w:val="24"/>
          <w:szCs w:val="24"/>
          <w:vertAlign w:val="superscript"/>
        </w:rPr>
        <w:t xml:space="preserve"> 12</w:t>
      </w:r>
      <w:r>
        <w:rPr>
          <w:rFonts w:eastAsia="Times New Roman" w:cs="Times New Roman" w:ascii="Times New Roman" w:hAnsi="Times New Roman"/>
          <w:sz w:val="24"/>
          <w:szCs w:val="24"/>
        </w:rPr>
        <w:t>. Nos résultats indiquent une présence féminine équitable parmi les résidents dentistes au Nigeria avec 34,8% dans le tableau 1a. Cependant, les femmes résidentes-dentistes étaient de façon disproportionnée dans les spécialités d'orthodontie, de dentisterie conservatrice et de pédodontie de notre étude. La méthode de sélection des échantillons adoptée par Isiekwe et ses collaborateurs</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aurait pu favoriser une plus grande représentation des femmes, mais nos résultats sur la répartition par sexe reflétaient plus vraisemblablement la situation au Nigeria. Ceci est étayé par la couverture nationale et la plus grande taille de l'échantillon de cette étude. Il est nécessaire de poursuivre la recherche sur les facteurs de formation et de travail qui pourraient améliorer la représentation des sexes dans les diverses spécialités dentaires pour une meilleure perception publique de la profession dentaire.</w:t>
        <w:br/>
        <w:t>Malgré l'importance de la distribution équitable de spécialistes dans divers aspects de la dentisterie pour une prestation optimale des services, il existe peu de données sur cette distribution et ses facteurs déterminants. La comparaison internationale du schéma de distribution est encore entravée par les différences nationales dans la nomenclature des spécialités dentaires. Aux États-Unis, il y a 9 spécialités dentaires avec l'orthodontie parmi les plus populeuses</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tandis qu'au Royaume-Uni, il existe 13 spécialités dentaires reconnues par le</w:t>
      </w:r>
      <w:r>
        <w:rPr>
          <w:rFonts w:eastAsia="Times New Roman" w:cs="Times New Roman" w:ascii="Times New Roman" w:hAnsi="Times New Roman"/>
          <w:i/>
          <w:sz w:val="24"/>
          <w:szCs w:val="24"/>
        </w:rPr>
        <w:t xml:space="preserve"> General Dental Council</w:t>
      </w:r>
      <w:r>
        <w:rPr>
          <w:rFonts w:eastAsia="Times New Roman" w:cs="Times New Roman" w:ascii="Times New Roman" w:hAnsi="Times New Roman"/>
          <w:sz w:val="24"/>
          <w:szCs w:val="24"/>
        </w:rPr>
        <w:t xml:space="preserve"> dont l'orthodontie suivie d'une chirurgie orale étaient prédominantes</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 Selon Halawan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le Royaume d'Arabie Saoudite aurait 15 spécialités dentaires. Dans notre enquête auprès de tous les établissements de formation accrédités pour les chirurgiens-dentistes au Nigeria, dix spécialités ont été identifiées avec la plupart des résidents en chirurgie buccale et maxillo-faciale (31,8%) suivie de l'orthodontie (15,9%) et dentisterie conservatrice (14%) énumérées au tableau 1b. Nos résultats corroborent les rapports antérieurs d'Ibadan et de Lagos, au Nigeria, qui montraient que les diplômés en odontologie préféraient la spécialisation en résidence en chirurgie buccale et maxillo-faciale suivie de l'orthodontie et de la dentisterie conservatrice. Peu de dentistes diplômés du Nigéria dans ces études étaient intéressés par les autres spécialités</w:t>
      </w:r>
      <w:r>
        <w:rPr>
          <w:rFonts w:eastAsia="Times New Roman" w:cs="Times New Roman" w:ascii="Times New Roman" w:hAnsi="Times New Roman"/>
          <w:sz w:val="24"/>
          <w:szCs w:val="24"/>
          <w:vertAlign w:val="superscript"/>
        </w:rPr>
        <w:t>16, 17</w:t>
      </w:r>
      <w:r>
        <w:rPr>
          <w:rFonts w:eastAsia="Times New Roman" w:cs="Times New Roman" w:ascii="Times New Roman" w:hAnsi="Times New Roman"/>
          <w:sz w:val="24"/>
          <w:szCs w:val="24"/>
        </w:rPr>
        <w:t>. Parmi les étudiants en médecine dentaire en Arabie Saoudite, les préférences pour la spécialisation postdoctorale étaient la dentisterie restauratrice/esthétique, l'endodontie, la prosthodontie l’orthodontie et la chirurgie buccale/maxillo-faciale dans cet ordre</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La normalisation internationale des spécialités dentaires est nécessaire pour faciliter la comparabilité. La répartition relative des spécialités dentaires et des spécialistes dans divers pays pourrait être révélatrice des exigences nationales en matière de licences pour la spécialisation, le prestige, la potentialité de gains, la disponibilité des formateurs et l'infrastructure. Actuellement, toutes les formations de spécialistes dentaires ne sont pas disponibles au Nigeria, d'où la nécessité d'une capacité locale pour la formation en résidence en radiologie dentaire par exemple.</w:t>
      </w:r>
    </w:p>
    <w:p>
      <w:pPr>
        <w:pStyle w:val="Normal"/>
        <w:tabs>
          <w:tab w:val="clear" w:pos="720"/>
          <w:tab w:val="left" w:pos="3751"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751"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des études antérieures sur les résidents nigérians non-dentaires</w:t>
      </w:r>
      <w:r>
        <w:rPr>
          <w:rFonts w:eastAsia="Times New Roman" w:cs="Times New Roman" w:ascii="Times New Roman" w:hAnsi="Times New Roman"/>
          <w:sz w:val="24"/>
          <w:szCs w:val="24"/>
          <w:vertAlign w:val="superscript"/>
        </w:rPr>
        <w:t>4,5</w:t>
      </w:r>
      <w:r>
        <w:rPr>
          <w:rFonts w:eastAsia="Times New Roman" w:cs="Times New Roman" w:ascii="Times New Roman" w:hAnsi="Times New Roman"/>
          <w:sz w:val="24"/>
          <w:szCs w:val="24"/>
        </w:rPr>
        <w:t>, il y avait plus de jeunes (74,9% -89,1%) que de résidents âgés indiquant un intérêt positif à poursuivre une formation spécialisée en résidence. Le tableau 1b montre qu'environ 54% des résidents en dentisterie junior étaient beaucoup plus faibles que les résultats obtenus chez les résidents de la chirurgie nigériane. La proportion relativement plus élevée de résidents en soins dentaires (44,5%) au niveau de la première partie est inquiétante, car elle reflète une stagnation possible à ce niveau. De plus, dans le tableau 1b, 25,5% des résidents en soins dentaires avaient passé six ans ou plus au programme lorsque la durée maximale devait être de six ans. Cela contraste avec 15,9% des résidents en chirurgie générale ayant 6 ans ou plus dans le programme de formation au Nigeria</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Les raisons pourraient être stagiaire, formateur ou lié au programme d'études. Cependant, la stagnation pourrait être une expérience frustrante pour ces résidents dentaires supérieurs et leurs formateurs, décourager les autres d'entrer dans le programme et rendre difficile l'acquisition d'expérience pratique pour les résidents juniors. Il est nécessaire pour les formateurs de résidence à la faculté dentaire des collèges de troisième cycle de réexaminer et de remédier à des facteurs complexes provoquant la stagnation au niveau de la première partie.</w:t>
      </w:r>
    </w:p>
    <w:p>
      <w:pPr>
        <w:pStyle w:val="Normal"/>
        <w:tabs>
          <w:tab w:val="clear" w:pos="720"/>
          <w:tab w:val="left" w:pos="3751"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attentes, les expériences et les attitudes des chirurgiens-dentistes stagiaires ont été évaluées dans cette étude</w:t>
      </w:r>
      <w:r>
        <w:rPr/>
        <w:t xml:space="preserve"> </w:t>
      </w:r>
      <w:r>
        <w:rPr>
          <w:rFonts w:eastAsia="Times New Roman" w:cs="Times New Roman" w:ascii="Times New Roman" w:hAnsi="Times New Roman"/>
          <w:sz w:val="24"/>
          <w:szCs w:val="24"/>
        </w:rPr>
        <w:t>EPAFARD. Les résidents dentaires ont exprimé un faible niveau de satisfaction (30,2%) quant à la qualité de leur formation, comme le montre le tableau 2. Il n'y avait pas de documentation sur la satisfaction à l'égard de la formation en résidence parmi toutes les spécialités dentaires, mais notre résultat contrastait avec le niveau élevé de satisfaction. 85,2%) exprimé par les résidents en chirurgie générale aux États-Unis</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Le faible niveau de satisfaction au Nigeria pourrait refléter le programme de formation, l'état de l'infrastructure dans les institutions de formation et ou la conduite des stagiaires/formateurs. Le mauvais état des structures de santé gouvernementales au Nigeria, y compris les centres hospitaliers universitaires / spécialisés, est déjà bien connu. Il y a un besoin urgent d'investissements ciblés sur le système de santé national. En outre, il est nécessaire d'identifier les facteurs motivants et démotivants parmi les résidents dentaires identifiés dans cette étude afin d'améliorer leur niveau de satisfaction à l'égard de la formation.</w:t>
      </w:r>
    </w:p>
    <w:p>
      <w:pPr>
        <w:pStyle w:val="Normal"/>
        <w:tabs>
          <w:tab w:val="clear" w:pos="720"/>
          <w:tab w:val="left" w:pos="3751"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aspect technique important de la formation en résidence est la confiance en soi du stagiaire. Une proportion modérée de résidents en soins dentaires (45,2%) du tableau 2 estimaient que leurs compétences en matière d'opération chirurgie étaient appropriées. C'est beaucoup moins que le niveau parmi les chirurgiens généraux résidents aux États-Unis selon Yeo </w:t>
      </w:r>
      <w:r>
        <w:rPr>
          <w:rFonts w:eastAsia="Times New Roman" w:cs="Times New Roman" w:ascii="Times New Roman" w:hAnsi="Times New Roman"/>
          <w:i/>
          <w:sz w:val="24"/>
          <w:szCs w:val="24"/>
        </w:rPr>
        <w:t>et al</w:t>
      </w:r>
      <w:r>
        <w:rPr>
          <w:rFonts w:eastAsia="Times New Roman" w:cs="Times New Roman" w:ascii="Times New Roman" w:hAnsi="Times New Roman"/>
          <w:i/>
          <w:sz w:val="24"/>
          <w:szCs w:val="24"/>
          <w:vertAlign w:val="superscript"/>
        </w:rPr>
        <w:t>3</w:t>
      </w:r>
      <w:r>
        <w:rPr>
          <w:rFonts w:eastAsia="Times New Roman" w:cs="Times New Roman" w:ascii="Times New Roman" w:hAnsi="Times New Roman"/>
          <w:sz w:val="24"/>
          <w:szCs w:val="24"/>
        </w:rPr>
        <w:t xml:space="preserve">. En ce qui concerne les structures de soutien par le programme de formation pour les résidents en difficulté, Yeo </w:t>
      </w:r>
      <w:r>
        <w:rPr>
          <w:rFonts w:eastAsia="Times New Roman" w:cs="Times New Roman" w:ascii="Times New Roman" w:hAnsi="Times New Roman"/>
          <w:i/>
          <w:sz w:val="24"/>
          <w:szCs w:val="24"/>
        </w:rPr>
        <w:t>et el</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ont constaté que 71,6% des résidents étaient satisfaits comparativement à 30,3% dans notre étude. L'expérience opératoire était satisfaisante chez 31,9% des résidents nigérians en chirurgie dentaire de notre étude, mais 76,4% des résidents en chirurgie générale des États - Unis étaient satisfaits dans le rapport de Ye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Il semble y avoir une expérience généralement faible de l'enseignement didactique parmi les résidents. Alors que chez les résidents en chirurgie générale, il était entre 42,3% -52,6% </w:t>
      </w:r>
      <w:r>
        <w:rPr>
          <w:rFonts w:eastAsia="Times New Roman" w:cs="Times New Roman" w:ascii="Times New Roman" w:hAnsi="Times New Roman"/>
          <w:sz w:val="24"/>
          <w:szCs w:val="24"/>
          <w:vertAlign w:val="superscript"/>
        </w:rPr>
        <w:t>3,5</w:t>
      </w:r>
      <w:r>
        <w:rPr>
          <w:rFonts w:eastAsia="Times New Roman" w:cs="Times New Roman" w:ascii="Times New Roman" w:hAnsi="Times New Roman"/>
          <w:sz w:val="24"/>
          <w:szCs w:val="24"/>
        </w:rPr>
        <w:t>, parmi les résidents dentaires, il était de 25,4% de cette étude. La chirurgie est un art et une science ; par conséquent, il est enseigné de façon didactique, à travers le mentorat et la formation pratique. Le niveau relativement faible d'expérience technique de la formation en résidence des chirurgiens-dentistes dans cette étude confirme le faible niveau de satisfaction à l'égard de la formation exprimé plus tôt. Il est nécessaire d'améliorer le niveau de compétence opérationnelle en restructurant le programme de formation en résidence dentaire afin d'accroître l'expérience d'exploitation, et l'enseignement didactique grâce à des conférences programmées par des consultants dans le cadre du programme de résidence.</w:t>
        <w:br/>
        <w:t xml:space="preserve">La dimension humaine de la formation en résidence englobe les attributs qui permettent un fonctionnement optimal du résident parmi les membres de la famille et la réussite du programme. Dans l'étude de Ye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le stress au travail a causé des tensions dans la vie familiale de 30,7% des résidents américains en chirurgie générale mais plus de résidents nigérians (66,3%) dans la même spécialité selon Oj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Parmi les résidents dentistes nigérians, 41,2% ont ressenti la même chose tandis que 29,2% des résidents dentistes ont envisagé de quitter le programme au cours de la dernière année, parmi les chirurgiens généraux, le taux était de 15,3% 3.</w:t>
      </w:r>
    </w:p>
    <w:p>
      <w:pPr>
        <w:pStyle w:val="Normal"/>
        <w:tabs>
          <w:tab w:val="clear" w:pos="720"/>
          <w:tab w:val="left" w:pos="3751"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imension professionnelle reflète la façon dont les résidents perçoivent la spécialité et sa place dans celle-ci. Parmi les chirurgiens généraux des États-Unis et du Nigéria, 52,4% à 55,5% étaient en désaccord avec l'idée que la durée de la formation en résidence était trop longue</w:t>
      </w:r>
      <w:r>
        <w:rPr>
          <w:rFonts w:eastAsia="Times New Roman" w:cs="Times New Roman" w:ascii="Times New Roman" w:hAnsi="Times New Roman"/>
          <w:sz w:val="24"/>
          <w:szCs w:val="24"/>
          <w:vertAlign w:val="superscript"/>
        </w:rPr>
        <w:t>3,5</w:t>
      </w:r>
      <w:r>
        <w:rPr>
          <w:rFonts w:eastAsia="Times New Roman" w:cs="Times New Roman" w:ascii="Times New Roman" w:hAnsi="Times New Roman"/>
          <w:sz w:val="24"/>
          <w:szCs w:val="24"/>
        </w:rPr>
        <w:t>. Le tableau 2 montre que 16,1% des résidents en dentisterie ne sont pas d'accord pour dire que la formation en résidence est trop longue, 18,6% sont neutres et 65,2% des résidents dentistes estiment que leur formation est trop longue. Alors que peu d'entre eux (9%) s'inquiétaient de la survie de leur spécialité dentaire dans cette étude, 28,6% des chirurgiens généraux interrogés aux États-Unis s'inquiétaient du même problème</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L'inquiétude quant à la durée de la formation en résidence en dentisterie observée au Nigéria dans cette étude pourrait être liée à la stagnation au niveau de la première partie et au faible niveau global de satisfaction des résidents concernant leur formation observée plus tôt. La confiance globale dans la survie de leur spécialité dentaire est un coup de fouet pour la profession, car elle assurerait un intérêt soutenu pour la spécialisation de la résidence au Nigéria malgré l'inquiétude quant à la durée.</w:t>
      </w:r>
    </w:p>
    <w:p>
      <w:pPr>
        <w:pStyle w:val="Normal"/>
        <w:tabs>
          <w:tab w:val="clear" w:pos="720"/>
          <w:tab w:val="left" w:pos="3751"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 études nigérianes antérieures sur les attentes, les expériences et les attitudes des médecins résidents vis-à-vis de leur formation n'ont pas suffisamment étudié la relation entre ces caractéristiques et les caractéristiques démographiques des répondants. Cette étude nigériane des résidents en chirurgie dentaire a analysé l'inclinaison de genre vers certains sujets dans le tableau 3a. Les hommes étaient plus satisfaits de l'adéquation des structures de soutien par le programme de formation, du soutien des membres du département/de la faculté et du besoin de formation supplémentaire après la formation en résidence. Les hommes étaient également plus satisfaits de l'expérience opératoire et de l'enseignement didactique et de la conviction que la durée de formation était trop longue. Parmi ceux-ci, il y avait statistiquement significativement plus de soutien masculin pour la satisfaction avec l'enseignement didactique (p = 0,032) alors que le soutien pour d'autres paramètres n'étaient pas statistiquement significatifs indiquant un large soutien quel que soit le sexe. Il n'y avait pas de littérature antérieure comparable sur les résidents en dentisterie sur la relation entre le genre et le soutien à l'enseignement didactique. La conclusion du tableau 3a indique que l'évaluation et l'utilisation des structures de soutien par les résidents variaient en fonction du sexe et que l'enseignement didactique était également apprécié d'une manière différente entre les hommes et les femmes. D'autres études sur ces facteurs de genre pourraient aider les formateurs résidents à concevoir des structures de soutien plus accessibles aux femmes.</w:t>
      </w:r>
    </w:p>
    <w:p>
      <w:pPr>
        <w:pStyle w:val="Normal"/>
        <w:tabs>
          <w:tab w:val="clear" w:pos="720"/>
          <w:tab w:val="left" w:pos="3751"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tableau 3b montre qu'il existe des différences entre les groupes d'âge parmi les répondants aux mêmes paramètres présentés précédemment. Cependant, ces différences étaient statistiquement significatives pour ceux qui avaient besoin d'une formation spécialisée après avoir terminé leur résidence (p = 0,029). Les résidents en soins dentaires âgés de 35 à 40 ans ont exprimé le plus grand besoin (77%) de suivre une formation spécialisée supplémentaire après avoir terminé leur résidence afin d'être compétitifs sur le marché du travail. Ils étaient suivis de près par ceux âgés de 30 à 34 ans (62,1%) et de plus de 40 ans (56,7%). Bien qu'il y ait des différences dans le niveau, la croyance générale était qu'une formation spécialisée supplémentaire après la résidence était nécessaire. Cela renforce le besoin de commencer la formation en résidence à un âge plus précoce, comme c'est le cas dans les sociétés plus développées et de fournir des installations pour encourager le développement professionnel continu.</w:t>
      </w:r>
    </w:p>
    <w:p>
      <w:pPr>
        <w:pStyle w:val="Normal"/>
        <w:tabs>
          <w:tab w:val="clear" w:pos="720"/>
          <w:tab w:val="left" w:pos="3751"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paramètres choisis précédemment ont également été analysés par les cinq spécialités dentaires communes poursuivies par les résidents de cette étude (chirurgie buccale/maxillo-faciale, chirurgie conservatrice, pédodontie, orthodontie et médecine buccale). Le tableau 3c montre qu'il n'y a pas de différences statistiquement significatives entre les résidents de ces cinq spécialités dentaires pour le soutien adéquat des membres du département/de la faculté aux résidents en difficulté, le besoin de formation supplémentaire après la fin de la résidence et la formation en résidence trop longue. Les résidents en pédodontie (68,8%) et en orthodontie buccale, maxillo-faciale et orthodontique (64,7% chacun) ont exprimé le plus de soutien pour ces items respectivement. En ce qui concerne l'adéquation des structures de soutien mises en place par le programme de formation pour les résidents en difficulté, les résidents en orthodontie ont exprimé un plus grand soutien (54,4%) avec une signification statistique (p = 0,014) que les résidents des 4 autres spécialités. Les résidents en orthodontie ont exprimé leur plus grande satisfaction à l'égard de l'expérience opératoire acquise au cours de la formation (52,9%) que les autres résidents des quatre autres spécialités ayant une signification statistique (p = 0,001). Les résidents de la même spécialité (orthodontie) ont aussi le plus haut niveau d'enseignement didactique (36,4%) avec une signification statistique (p = 0,022) pour les autres spécialités analysées. Ces résultats devraient stimuler les formateurs de résidents à évaluer les meilleures pratiques de ceux en orthodontie pour l'émulation à travers toutes les spécialités.</w:t>
      </w:r>
    </w:p>
    <w:p>
      <w:pPr>
        <w:pStyle w:val="Normal"/>
        <w:tabs>
          <w:tab w:val="clear" w:pos="720"/>
          <w:tab w:val="left" w:pos="3751"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examens de résidence de troisième cycle réussis sont des indicateurs importants du progrès de la formation. Les résidents qui n'ont réussi aucun examen, les primaires et la première partie ont été analysés pour leur réponse à certains items du questionnaire. Le tableau 3d a montré qu'il y avait des différences légères à marquées dans leurs réponses. Les résidents qui ont réussi les primaires expriment la plus grande conviction (69,5%) que les membres du département/de la faculté les soutiendraient alors que ceux qui ont réussi la première partie (64,1%) contre ceux qui n'ont réussi aucun examen (31,6%). Ces différences étaient statistiquement significatives (p = 0,021), reflétant un meilleur soutien des membres du département/de la faculté à ceux qui se préparent aux examens de la première partie au détriment de ceux qui n'ont pas encore réussi les examens techniquement considérés comme résidents. Les résidents de la première partie ont exprimé le plus grand besoin (76,3%) de poursuivre leur formation spécialisée après avoir terminé leur résidence, ce qui était statistiquement significatif (p = 0,022) par rapport aux autres résidents. Cela indique que tant que le résident n'a pas réussi la première partie, la formation post-résidence n'est peut-être pas une priorité pour le chirurgien-dentiste résident.</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étude pourrait avoir quelques limitations potentielles. En plus d'être une étude d'index parmi tous les résidents de dentisterie à l'échelle nationale, elle a exploré des questions sensibles que les répondants pourraient présenter un biais de réponse en fournissant des réponses socialement responsables, qui peuvent également accentuer les opinions négatives</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 Celles-ci ont été limitées en distribuant l'instrument d'étude par le biais d'autres résidents, en fournissant des promesses de confidentialité et en rendant le questionnaire anonyme. En raison de la rareté des études antérieures de ce type, l'instrument d'étude était basé sur un outil déjà validé par Ye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qui a été testé et validé parmi les résidents dentistes nigérians pour la validité du contenu et de l'échantillon. Nous avons réduit les préjugés régionaux et spécialisés</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 en inscrivant tous les résidents disponibles dans tous les centres et en utilisant les résultats regroupés pour ce rapport. L'utilisation de l'échelle de type Likert à cinq points pour les réponses allant de fortement d'accord à fortement en désaccord pourrait également susciter un biais d'aversion pour la fin puisque certains répondants auraient tendance à éviter les notations extrêmes. Nous avons compensé cette possibilité en fusionnant fortement d'accord/d'accord et fortement en désaccord/désaccord dans nos résultats. Malgré ces limitations possibles, notre rapport avait plusieurs points forts. La diffusion nationale et le bon taux de réponse (93%) ont grandement réduit les préjugés de faible motivation et amélioré sa généralisation. L'utilisation d'un outil validé a permis d'évaluer correctement la plupart des aspects des expériences, des attentes et des attitudes des résidents, fournissant ainsi une base pour des études similaires dans le monde entier.</w:t>
        <w:br/>
      </w:r>
      <w:r>
        <w:rPr>
          <w:rFonts w:eastAsia="Times New Roman" w:cs="Times New Roman" w:ascii="Times New Roman" w:hAnsi="Times New Roman"/>
          <w:b/>
          <w:sz w:val="24"/>
          <w:szCs w:val="24"/>
          <w:u w:val="single"/>
        </w:rPr>
        <w:t>CONCLUSION</w:t>
      </w:r>
      <w:r>
        <w:rPr>
          <w:rFonts w:eastAsia="Times New Roman" w:cs="Times New Roman" w:ascii="Times New Roman" w:hAnsi="Times New Roman"/>
          <w:sz w:val="24"/>
          <w:szCs w:val="24"/>
        </w:rPr>
        <w:br/>
        <w:t>Dans l'ensemble, cette étude a montré que les résidents de la dentisterie nigériane avaient un faible niveau de satisfaction quant à la qualité de leur formation, ce qui indiquait la nécessité d'un examen holistique du programme de formation et de la conduite des formateurs. Il est nécessaire de renforcer la motivation et de s'attaquer aux facteurs démotivants identifiés dans cette étude pour améliorer la réponse des résidents en dentisterie à leur formation car cela améliorerait la valeur des évaluations de compétences entreprises par les collèges universitaires tout en maintenant l'intérêt de la profession ainsi que de la plus large société.</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merciements</w:t>
      </w:r>
      <w:r>
        <w:rPr>
          <w:rFonts w:eastAsia="Times New Roman" w:cs="Times New Roman" w:ascii="Times New Roman" w:hAnsi="Times New Roman"/>
          <w:sz w:val="24"/>
          <w:szCs w:val="24"/>
        </w:rPr>
        <w:t xml:space="preserve"> : Les auteurs remercient les coordinateurs du site et les résidents dentistes de tous les centres hospitaliers universitaires nigérians pour la distribution, la récupération des questionnaires et la participation à cette étude. L'aide des consultants et des résidents pour affiner et modifier l'outil d'étude et réviser le manuscrit est également reconnu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REFERENCES</w:t>
      </w:r>
      <w:r>
        <w:rPr>
          <w:rFonts w:eastAsia="Times New Roman" w:cs="Times New Roman" w:ascii="Times New Roman" w:hAnsi="Times New Roman"/>
          <w:sz w:val="24"/>
          <w:szCs w:val="24"/>
        </w:rPr>
        <w:br/>
        <w:t xml:space="preserve">1. Stewart FM, JR Drummond, Carson L, Hoad RG. Une enquête sur les intentions de carrière des candidats à l'école dentaire et l'équilibre avec la vie de famille. </w:t>
      </w:r>
      <w:r>
        <w:rPr>
          <w:rFonts w:eastAsia="Times New Roman" w:cs="Times New Roman" w:ascii="Times New Roman" w:hAnsi="Times New Roman"/>
          <w:i/>
          <w:sz w:val="24"/>
          <w:szCs w:val="24"/>
        </w:rPr>
        <w:t>Br Dent J</w:t>
      </w:r>
      <w:r>
        <w:rPr>
          <w:rFonts w:eastAsia="Times New Roman" w:cs="Times New Roman" w:ascii="Times New Roman" w:hAnsi="Times New Roman"/>
          <w:sz w:val="24"/>
          <w:szCs w:val="24"/>
        </w:rPr>
        <w:t xml:space="preserve"> 2005; 198: 713-717.</w:t>
        <w:br/>
        <w:t xml:space="preserve">2. Sofola O, Uti O, Akpene O. L'exposition à l'éducation dentaire change-t-elle la perception des étudiants nigérians en dentisterie en tant que profession ? </w:t>
      </w:r>
      <w:r>
        <w:rPr>
          <w:rFonts w:eastAsia="Times New Roman" w:cs="Times New Roman" w:ascii="Times New Roman" w:hAnsi="Times New Roman"/>
          <w:i/>
          <w:sz w:val="24"/>
          <w:szCs w:val="24"/>
        </w:rPr>
        <w:t>Eur J Dent Educ</w:t>
      </w:r>
      <w:r>
        <w:rPr>
          <w:rFonts w:eastAsia="Times New Roman" w:cs="Times New Roman" w:ascii="Times New Roman" w:hAnsi="Times New Roman"/>
          <w:sz w:val="24"/>
          <w:szCs w:val="24"/>
        </w:rPr>
        <w:t xml:space="preserve"> 2008; 12: 159-162.</w:t>
        <w:br/>
        <w:t xml:space="preserve">3. Yeo H, Viola K, Berg D, Lin Z, Nunez-Smith M, Cammann C, Bell Jr RH, Sosa JA, Krumholz HM, Curry LA. Attitudes, expériences de formation et attentes professionnelles des résidents en chirurgie générale aux États-Unis. Une enquête nationale. </w:t>
      </w:r>
      <w:r>
        <w:rPr>
          <w:rFonts w:eastAsia="Times New Roman" w:cs="Times New Roman" w:ascii="Times New Roman" w:hAnsi="Times New Roman"/>
          <w:i/>
          <w:sz w:val="24"/>
          <w:szCs w:val="24"/>
        </w:rPr>
        <w:t>JAMA</w:t>
      </w:r>
      <w:r>
        <w:rPr>
          <w:rFonts w:eastAsia="Times New Roman" w:cs="Times New Roman" w:ascii="Times New Roman" w:hAnsi="Times New Roman"/>
          <w:sz w:val="24"/>
          <w:szCs w:val="24"/>
        </w:rPr>
        <w:t xml:space="preserve"> 2009: 302 (12): 1301-1308.</w:t>
        <w:br/>
        <w:t xml:space="preserve">4. Yusufu LMD, Ahmed A, Odigie VI, Delia IZ, Mohammed AA. Programme de formation en résidence : Perceptions des résidents. </w:t>
      </w:r>
      <w:r>
        <w:rPr>
          <w:rFonts w:eastAsia="Times New Roman" w:cs="Times New Roman" w:ascii="Times New Roman" w:hAnsi="Times New Roman"/>
          <w:i/>
          <w:sz w:val="24"/>
          <w:szCs w:val="24"/>
        </w:rPr>
        <w:t>Ann Afr Med</w:t>
      </w:r>
      <w:r>
        <w:rPr>
          <w:rFonts w:eastAsia="Times New Roman" w:cs="Times New Roman" w:ascii="Times New Roman" w:hAnsi="Times New Roman"/>
          <w:sz w:val="24"/>
          <w:szCs w:val="24"/>
        </w:rPr>
        <w:t xml:space="preserve"> 2010 ; 9 (2): 91-94.</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Ojo EO, Chirdan LB, Ajape AA, S Agbo, Oguntola AS, Adejumo AA, Babayo UD. Formation chirurgicale postuniversitaire au Nigeria : le point de vue des stagiaires. </w:t>
      </w:r>
      <w:r>
        <w:rPr>
          <w:rFonts w:eastAsia="Times New Roman" w:cs="Times New Roman" w:ascii="Times New Roman" w:hAnsi="Times New Roman"/>
          <w:i/>
          <w:sz w:val="24"/>
          <w:szCs w:val="24"/>
        </w:rPr>
        <w:t>Niger Med J</w:t>
      </w:r>
      <w:r>
        <w:rPr>
          <w:rFonts w:eastAsia="Times New Roman" w:cs="Times New Roman" w:ascii="Times New Roman" w:hAnsi="Times New Roman"/>
          <w:sz w:val="24"/>
          <w:szCs w:val="24"/>
        </w:rPr>
        <w:t xml:space="preserve"> 2014 ; 55 (4): 342-347.</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Akiode O. Stage de formation en résidence au Nigeria</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rch Ibadan Med</w:t>
      </w:r>
      <w:r>
        <w:rPr>
          <w:rFonts w:eastAsia="Times New Roman" w:cs="Times New Roman" w:ascii="Times New Roman" w:hAnsi="Times New Roman"/>
          <w:sz w:val="24"/>
          <w:szCs w:val="24"/>
        </w:rPr>
        <w:t xml:space="preserve"> 2005; 6: 43-6</w:t>
        <w:br/>
        <w:t>7. Kirkpatrick D. Techniques d'évaluation des programmes de formation. Training Dev 1996; 50 (1): 54-9.</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Kirkpatrick DL, Kirkpatrick JD. Mettre en œuvre les quatre niveaux : un guide pratique pour une évaluation efficace des programmes de formation. San Francisco: Éditeurs Berrett-Koehler; 2007</w:t>
        <w:br/>
        <w:t>9. El Ansari W, Moseley L. Vous obtenez ce que vous mesurez : Évaluer et rapporter la satisfaction des étudiants avec leur expérience éducative en matière de santé et de services sociaux. Nurse Educ Today 2011; 31 (2): 173-8.</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Herbella FAM, RA Fuziy, Takassi GF, Dubecz A, Del Grande JC. Évaluation de la formation et des attentes professionnelles des résidents en chirurgie. Rev Col Bras Cir 2011; 38 (4): 280-284. URL: http: //www.scielo.br/rcbc</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McKay JC, Quiñonez CR. La féminisation de la dentisterie : implications pour la profession.</w:t>
      </w:r>
      <w:r>
        <w:rPr>
          <w:rFonts w:eastAsia="Times New Roman" w:cs="Times New Roman" w:ascii="Times New Roman" w:hAnsi="Times New Roman"/>
          <w:i/>
          <w:sz w:val="24"/>
          <w:szCs w:val="24"/>
        </w:rPr>
        <w:t xml:space="preserve"> J Can Dent Assoc</w:t>
      </w:r>
      <w:r>
        <w:rPr>
          <w:rFonts w:eastAsia="Times New Roman" w:cs="Times New Roman" w:ascii="Times New Roman" w:hAnsi="Times New Roman"/>
          <w:sz w:val="24"/>
          <w:szCs w:val="24"/>
        </w:rPr>
        <w:t xml:space="preserve"> 2012; 78: c1.</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Isiekwe G, Ashiwaju M, Olatosi O, N ou SO. Prédicteurs du choix de formation de spécialité dentaire postdoctorale: L'expérience nigériane. </w:t>
      </w:r>
      <w:r>
        <w:rPr>
          <w:rFonts w:eastAsia="Times New Roman" w:cs="Times New Roman" w:ascii="Times New Roman" w:hAnsi="Times New Roman"/>
          <w:i/>
          <w:sz w:val="24"/>
          <w:szCs w:val="24"/>
        </w:rPr>
        <w:t>Int J Trop Dis Santé</w:t>
      </w:r>
      <w:r>
        <w:rPr>
          <w:rFonts w:eastAsia="Times New Roman" w:cs="Times New Roman" w:ascii="Times New Roman" w:hAnsi="Times New Roman"/>
          <w:sz w:val="24"/>
          <w:szCs w:val="24"/>
        </w:rPr>
        <w:t xml:space="preserve"> 2014; 4 (3): 272-283.</w:t>
        <w:br/>
        <w:t xml:space="preserve">13. Dawn P, Pruzansky BE, Park JH. Influence de la dette étudiant-prêt sur les résidents orthodontiques et les diplômés récents. </w:t>
      </w:r>
      <w:r>
        <w:rPr>
          <w:rFonts w:eastAsia="Times New Roman" w:cs="Times New Roman" w:ascii="Times New Roman" w:hAnsi="Times New Roman"/>
          <w:i/>
          <w:sz w:val="24"/>
          <w:szCs w:val="24"/>
        </w:rPr>
        <w:t>J Clin Orthod</w:t>
      </w:r>
      <w:r>
        <w:rPr>
          <w:rFonts w:eastAsia="Times New Roman" w:cs="Times New Roman" w:ascii="Times New Roman" w:hAnsi="Times New Roman"/>
          <w:sz w:val="24"/>
          <w:szCs w:val="24"/>
        </w:rPr>
        <w:t xml:space="preserve"> 2016, L (1); 24-32.</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Puryer J, Kostova V, Kouznetsova A. Attitudes postdoctorales en fin de carrière en dentisterie, </w:t>
      </w:r>
      <w:r>
        <w:rPr>
          <w:rFonts w:eastAsia="Times New Roman" w:cs="Times New Roman" w:ascii="Times New Roman" w:hAnsi="Times New Roman"/>
          <w:i/>
          <w:sz w:val="24"/>
          <w:szCs w:val="24"/>
        </w:rPr>
        <w:t>Dent J</w:t>
      </w:r>
      <w:r>
        <w:rPr>
          <w:rFonts w:eastAsia="Times New Roman" w:cs="Times New Roman" w:ascii="Times New Roman" w:hAnsi="Times New Roman"/>
          <w:sz w:val="24"/>
          <w:szCs w:val="24"/>
        </w:rPr>
        <w:t xml:space="preserve"> 2016; 4: 26; doi: 10.3390 / dj4030026.</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Halawany HS, Binassfour AS, AlHassan WS, RA Alhejaily, Al Maflehi N, Jacob V, Abraham NB. Spécialité dentaire, les préférences de carrière et leurs facteurs d'influence parmi les étudiants dentaires de dernière année en Arabie Saoudite. </w:t>
      </w:r>
      <w:r>
        <w:rPr>
          <w:rFonts w:eastAsia="Times New Roman" w:cs="Times New Roman" w:ascii="Times New Roman" w:hAnsi="Times New Roman"/>
          <w:i/>
          <w:sz w:val="24"/>
          <w:szCs w:val="24"/>
        </w:rPr>
        <w:t>Saudi Dent J</w:t>
      </w:r>
      <w:r>
        <w:rPr>
          <w:rFonts w:eastAsia="Times New Roman" w:cs="Times New Roman" w:ascii="Times New Roman" w:hAnsi="Times New Roman"/>
          <w:sz w:val="24"/>
          <w:szCs w:val="24"/>
        </w:rPr>
        <w:t xml:space="preserve"> 2017; 29: 15-23. </w:t>
      </w:r>
      <w:hyperlink r:id="rId5">
        <w:r>
          <w:rPr>
            <w:rStyle w:val="InternetLink"/>
            <w:rFonts w:eastAsia="Times New Roman" w:cs="Times New Roman" w:ascii="Times New Roman" w:hAnsi="Times New Roman"/>
            <w:color w:val="0563C1"/>
            <w:sz w:val="24"/>
            <w:szCs w:val="24"/>
            <w:u w:val="single"/>
          </w:rPr>
          <w:t>http://dx.doi.org/10.1016/j.sdentj.2</w:t>
        </w:r>
      </w:hyperlink>
      <w:r>
        <w:rPr>
          <w:rFonts w:eastAsia="Times New Roman" w:cs="Times New Roman" w:ascii="Times New Roman" w:hAnsi="Times New Roman"/>
          <w:sz w:val="24"/>
          <w:szCs w:val="24"/>
        </w:rPr>
        <w:t>.</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 xml:space="preserve">Arowojolu MO, Aderinokun GA, Arotiba JT, Dosumu OO. Le choix de formation specialisee parmis les diplomees dentaires Nigerians. </w:t>
      </w:r>
      <w:r>
        <w:rPr>
          <w:rFonts w:eastAsia="Times New Roman" w:cs="Times New Roman" w:ascii="Times New Roman" w:hAnsi="Times New Roman"/>
          <w:i/>
          <w:sz w:val="24"/>
          <w:szCs w:val="24"/>
        </w:rPr>
        <w:t>Odontostomatologie Tropicale</w:t>
      </w:r>
      <w:r>
        <w:rPr>
          <w:rFonts w:eastAsia="Times New Roman" w:cs="Times New Roman" w:ascii="Times New Roman" w:hAnsi="Times New Roman"/>
          <w:sz w:val="24"/>
          <w:szCs w:val="24"/>
        </w:rPr>
        <w:t xml:space="preserve"> 1997;77:21-24.</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Kanmodi KK, Badru AI, Akinloye AG, Wegscheider WA. Le choix de specialisation chez les étudiants en dentisterie à Ibadan, Nigeria.</w:t>
      </w:r>
      <w:r>
        <w:rPr>
          <w:rFonts w:eastAsia="Times New Roman" w:cs="Times New Roman" w:ascii="Times New Roman" w:hAnsi="Times New Roman"/>
          <w:i/>
          <w:sz w:val="24"/>
          <w:szCs w:val="24"/>
        </w:rPr>
        <w:t xml:space="preserve"> Afr J Health Professions Educ</w:t>
      </w:r>
      <w:r>
        <w:rPr>
          <w:rFonts w:eastAsia="Times New Roman" w:cs="Times New Roman" w:ascii="Times New Roman" w:hAnsi="Times New Roman"/>
          <w:sz w:val="24"/>
          <w:szCs w:val="24"/>
        </w:rPr>
        <w:t xml:space="preserve"> 2017;9(1):21-23. doi:10.7196/AJHPE.2017.v9i1.670.</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8.</w:t>
        <w:tab/>
        <w:t xml:space="preserve">Zhou AY, Baker P. Facteurs Confondants dans l’utilisation des feedbacks dans l’évaluation de la qualité de formation médicale: une revue systémique. </w:t>
      </w:r>
      <w:r>
        <w:rPr>
          <w:rFonts w:eastAsia="Times New Roman" w:cs="Times New Roman" w:ascii="Times New Roman" w:hAnsi="Times New Roman"/>
          <w:i/>
          <w:sz w:val="24"/>
          <w:szCs w:val="24"/>
        </w:rPr>
        <w:t xml:space="preserve">Educ Eval Health Prof </w:t>
      </w:r>
      <w:r>
        <w:rPr>
          <w:rFonts w:eastAsia="Times New Roman" w:cs="Times New Roman" w:ascii="Times New Roman" w:hAnsi="Times New Roman"/>
          <w:sz w:val="24"/>
          <w:szCs w:val="24"/>
        </w:rPr>
        <w:t xml:space="preserve">2014, 11: 17. </w:t>
      </w:r>
      <w:hyperlink r:id="rId6">
        <w:r>
          <w:rPr>
            <w:rStyle w:val="InternetLink"/>
            <w:rFonts w:eastAsia="Times New Roman" w:cs="Times New Roman" w:ascii="Times New Roman" w:hAnsi="Times New Roman"/>
            <w:color w:val="0563C1"/>
            <w:sz w:val="24"/>
            <w:szCs w:val="24"/>
            <w:u w:val="single"/>
          </w:rPr>
          <w:t>http://dx.doi.org/10.3352/jeehp.2014.11.17</w:t>
        </w:r>
      </w:hyperlink>
      <w:r>
        <w:rPr>
          <w:rFonts w:eastAsia="Times New Roman" w:cs="Times New Roman" w:ascii="Times New Roman" w:hAnsi="Times New Roman"/>
          <w:sz w:val="24"/>
          <w:szCs w:val="24"/>
        </w:rPr>
        <w:t xml:space="preserve">. </w:t>
      </w:r>
    </w:p>
    <w:p>
      <w:pPr>
        <w:pStyle w:val="Normal"/>
        <w:spacing w:lineRule="auto" w:line="480" w:before="0" w:after="0"/>
        <w:ind w:left="0" w:right="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GENDE A LA FIGURE ET TABLES</w:t>
        <w:br/>
      </w:r>
      <w:r>
        <w:rPr>
          <w:rFonts w:eastAsia="Times New Roman" w:cs="Times New Roman" w:ascii="Times New Roman" w:hAnsi="Times New Roman"/>
          <w:sz w:val="24"/>
          <w:szCs w:val="24"/>
        </w:rPr>
        <w:t>Figure 1: Raison principale de la résidence en dentisterie.</w:t>
        <w:br/>
        <w:t>Tableau 1a: Caractéristiques démographiques des résidents en médecine dentaire.</w:t>
        <w:br/>
        <w:t>Tableau 1b: Spécialisation, durée et détails de parrainage des résidents en médecine dentaire.</w:t>
        <w:br/>
        <w:t>Tableau 2. Résumé des expériences, des attentes et des attitudes des résidents en médecine dentaire.</w:t>
        <w:br/>
        <w:t>Tableau 3a. Analyse des réponses tout à fait d'accord/d'accord sur les éléments sélectionnés par sexe.</w:t>
        <w:br/>
        <w:t>Tableau 3b. Analyse des réponses tout à fait d'accord/d'accord avec les éléments sélectionnés par groupes d'âge.</w:t>
        <w:br/>
        <w:t>Tableau 3c. Analyse des réponses tout à fait d'accord/d'accord avec les articles sélectionnés par 5 spécialités dentaires principales.</w:t>
        <w:br/>
        <w:t>Tableau 3d. Analyse des réponses tout à fait d'accord/d'accord avec les items sélectionnés par examen réussi</w:t>
      </w:r>
      <w:r>
        <w:br w:type="page"/>
      </w:r>
    </w:p>
    <w:p>
      <w:pPr>
        <w:pStyle w:val="Normal"/>
        <w:spacing w:lineRule="auto" w:line="480" w:before="0" w:after="0"/>
        <w:ind w:left="0" w:right="0" w:firstLine="7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Fig 1: Raison principale de la résidence en dentisterie.</w:t>
      </w:r>
      <w:r>
        <w:rPr>
          <w:rFonts w:eastAsia="Times New Roman" w:cs="Times New Roman" w:ascii="Times New Roman" w:hAnsi="Times New Roman"/>
          <w:sz w:val="24"/>
          <w:szCs w:val="24"/>
        </w:rPr>
        <w:br/>
        <w:br/>
      </w:r>
      <w:r>
        <w:rPr>
          <w:rFonts w:eastAsia="Times New Roman" w:cs="Times New Roman" w:ascii="Times New Roman" w:hAnsi="Times New Roman"/>
          <w:sz w:val="24"/>
          <w:szCs w:val="24"/>
        </w:rPr>
        <w:drawing>
          <wp:inline distT="0" distB="0" distL="0" distR="0">
            <wp:extent cx="4584065" cy="3035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8" r="-5" b="-8"/>
                    <a:stretch>
                      <a:fillRect/>
                    </a:stretch>
                  </pic:blipFill>
                  <pic:spPr bwMode="auto">
                    <a:xfrm>
                      <a:off x="0" y="0"/>
                      <a:ext cx="4584065" cy="3035300"/>
                    </a:xfrm>
                    <a:prstGeom prst="rect">
                      <a:avLst/>
                    </a:prstGeom>
                  </pic:spPr>
                </pic:pic>
              </a:graphicData>
            </a:graphic>
          </wp:inline>
        </w:drawing>
      </w:r>
    </w:p>
    <w:p>
      <w:pPr>
        <w:pStyle w:val="Normal"/>
        <w:spacing w:lineRule="auto" w:line="480" w:before="0" w:after="0"/>
        <w:ind w:left="0" w:righ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0" w:righ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ison principale</w:t>
      </w:r>
    </w:p>
    <w:p>
      <w:pPr>
        <w:pStyle w:val="Normal"/>
        <w:spacing w:lineRule="auto" w:line="480" w:before="0" w:after="0"/>
        <w:ind w:left="0" w:righ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mbinaison </w:t>
      </w:r>
    </w:p>
    <w:p>
      <w:pPr>
        <w:pStyle w:val="Normal"/>
        <w:spacing w:lineRule="auto" w:line="480" w:before="0" w:after="0"/>
        <w:ind w:left="0" w:righ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utres raisons</w:t>
      </w:r>
    </w:p>
    <w:p>
      <w:pPr>
        <w:pStyle w:val="Normal"/>
        <w:spacing w:lineRule="auto" w:line="480" w:before="0" w:after="0"/>
        <w:ind w:left="0" w:righ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cune autre formation</w:t>
      </w:r>
    </w:p>
    <w:p>
      <w:pPr>
        <w:pStyle w:val="Normal"/>
        <w:spacing w:lineRule="auto" w:line="480" w:before="0" w:after="0"/>
        <w:ind w:left="0" w:righ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uide du mentor</w:t>
      </w:r>
    </w:p>
    <w:p>
      <w:pPr>
        <w:pStyle w:val="Normal"/>
        <w:spacing w:lineRule="auto" w:line="480" w:before="0" w:after="0"/>
        <w:ind w:left="0" w:righ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illeure rémunération</w:t>
      </w:r>
    </w:p>
    <w:p>
      <w:pPr>
        <w:pStyle w:val="Normal"/>
        <w:spacing w:lineRule="auto" w:line="480" w:before="0" w:after="0"/>
        <w:ind w:left="0" w:righ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voir</w:t>
      </w:r>
    </w:p>
    <w:p>
      <w:pPr>
        <w:pStyle w:val="Normal"/>
        <w:spacing w:lineRule="auto" w:line="480" w:before="0" w:after="0"/>
        <w:ind w:left="0" w:right="0" w:firstLine="72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Seule disponible</w:t>
        <w:br/>
        <w:t xml:space="preserve">                                                                                                  Nombre des répondants</w:t>
        <w:b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t>Tableau 1a: Caractéristiques démographiques des résidents en médecine dentaire</w:t>
      </w:r>
    </w:p>
    <w:p>
      <w:pPr>
        <w:pStyle w:val="Normal"/>
        <w:spacing w:lineRule="auto" w:line="480" w:before="0" w:after="0"/>
        <w:ind w:left="0" w:right="0"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ractéristique</w:t>
        <w:tab/>
        <w:tab/>
        <w:tab/>
        <w:t xml:space="preserve"> No (%) </w:t>
        <w:tab/>
        <w:t>des répondants</w:t>
      </w:r>
      <w:r>
        <w:rPr>
          <w:rFonts w:eastAsia="Times New Roman" w:cs="Times New Roman" w:ascii="Times New Roman" w:hAnsi="Times New Roman"/>
          <w:b/>
          <w:sz w:val="24"/>
          <w:szCs w:val="24"/>
          <w:vertAlign w:val="subscript"/>
        </w:rPr>
        <w:t>a</w:t>
      </w:r>
    </w:p>
    <w:p>
      <w:pPr>
        <w:pStyle w:val="Normal"/>
        <w:spacing w:lineRule="auto" w:line="480" w:before="0" w:after="0"/>
        <w:ind w:left="0" w:right="0"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b/>
        <w:tab/>
        <w:tab/>
        <w:tab/>
        <w:t>(n = 214)</w:t>
      </w:r>
    </w:p>
    <w:p>
      <w:pPr>
        <w:pStyle w:val="Normal"/>
        <w:spacing w:lineRule="auto" w:line="480"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ge en années:</w:t>
        <w:br/>
      </w:r>
      <w:r>
        <w:rPr>
          <w:rFonts w:eastAsia="Times New Roman" w:cs="Times New Roman" w:ascii="Times New Roman" w:hAnsi="Times New Roman"/>
          <w:sz w:val="24"/>
          <w:szCs w:val="24"/>
        </w:rPr>
        <w:t>25-29</w:t>
        <w:tab/>
        <w:tab/>
        <w:tab/>
        <w:tab/>
        <w:tab/>
        <w:tab/>
        <w:tab/>
        <w:tab/>
        <w:t xml:space="preserve"> 20 (9,4)</w:t>
        <w:br/>
        <w:t xml:space="preserve">30-34 </w:t>
        <w:tab/>
        <w:tab/>
        <w:tab/>
        <w:tab/>
        <w:tab/>
        <w:tab/>
        <w:tab/>
        <w:tab/>
        <w:t>88 (41,5)</w:t>
        <w:br/>
        <w:t xml:space="preserve">35-40 </w:t>
        <w:tab/>
        <w:tab/>
        <w:tab/>
        <w:tab/>
        <w:tab/>
        <w:tab/>
        <w:tab/>
        <w:tab/>
        <w:t>74 (34,9)</w:t>
        <w:br/>
        <w:t xml:space="preserve">&gt; 40 </w:t>
        <w:tab/>
        <w:tab/>
        <w:tab/>
        <w:tab/>
        <w:tab/>
        <w:tab/>
        <w:tab/>
        <w:tab/>
        <w:t>30 (14,2)</w:t>
        <w:br/>
        <w:t>Sexe:</w:t>
        <w:br/>
        <w:t xml:space="preserve">Hommes </w:t>
        <w:tab/>
        <w:tab/>
        <w:tab/>
        <w:tab/>
        <w:tab/>
        <w:tab/>
        <w:tab/>
        <w:t>133 (65,2)</w:t>
        <w:br/>
        <w:t>Femmes</w:t>
        <w:tab/>
        <w:tab/>
        <w:tab/>
        <w:tab/>
        <w:tab/>
        <w:tab/>
        <w:tab/>
        <w:t xml:space="preserve"> 71 (34,8)</w:t>
        <w:br/>
        <w:t>État civil:</w:t>
      </w:r>
    </w:p>
    <w:p>
      <w:pPr>
        <w:pStyle w:val="Normal"/>
        <w:spacing w:lineRule="auto" w:line="480"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élibataire, sans relation</w:t>
        <w:tab/>
        <w:tab/>
        <w:tab/>
        <w:tab/>
        <w:tab/>
        <w:t xml:space="preserve"> 21 (9,9)</w:t>
        <w:br/>
        <w:t>        Célibataire, couple</w:t>
        <w:tab/>
        <w:tab/>
        <w:tab/>
        <w:tab/>
        <w:tab/>
        <w:t xml:space="preserve"> 24 (11,3)</w:t>
        <w:br/>
        <w:t>        Marié</w:t>
        <w:tab/>
        <w:tab/>
        <w:tab/>
        <w:tab/>
        <w:tab/>
        <w:tab/>
        <w:tab/>
        <w:t xml:space="preserve"> 164 (77,4)</w:t>
        <w:br/>
        <w:t xml:space="preserve">        Divorcé </w:t>
        <w:tab/>
        <w:tab/>
        <w:tab/>
        <w:tab/>
        <w:tab/>
        <w:tab/>
        <w:tab/>
        <w:t>1 (0,5)</w:t>
        <w:br/>
        <w:t xml:space="preserve">        Veuf </w:t>
        <w:tab/>
        <w:tab/>
        <w:tab/>
        <w:tab/>
        <w:tab/>
        <w:tab/>
        <w:tab/>
        <w:t>2 (0,9)</w:t>
        <w:br/>
        <w:br/>
      </w:r>
      <w:r>
        <w:rPr>
          <w:rFonts w:eastAsia="Times New Roman" w:cs="Times New Roman" w:ascii="Times New Roman" w:hAnsi="Times New Roman"/>
          <w:sz w:val="24"/>
          <w:szCs w:val="24"/>
          <w:vertAlign w:val="subscript"/>
        </w:rPr>
        <w:t xml:space="preserve">a </w:t>
      </w:r>
      <w:r>
        <w:rPr>
          <w:rFonts w:eastAsia="Times New Roman" w:cs="Times New Roman" w:ascii="Times New Roman" w:hAnsi="Times New Roman"/>
          <w:sz w:val="24"/>
          <w:szCs w:val="24"/>
        </w:rPr>
        <w:t>Colonne peut ne pas correspondre à 214 en raison de valeurs manquantes</w:t>
        <w:br/>
        <w:br/>
        <w:br/>
        <w:br/>
      </w:r>
      <w:r>
        <w:rPr>
          <w:rFonts w:eastAsia="Times New Roman" w:cs="Times New Roman" w:ascii="Times New Roman" w:hAnsi="Times New Roman"/>
          <w:b/>
          <w:sz w:val="24"/>
          <w:szCs w:val="24"/>
        </w:rPr>
        <w:t>Tableau 1b: Spécialisation, durée et détails de parrainage des résidents en médecine dentaire</w:t>
        <w:br/>
        <w:t>Caractéristiques</w:t>
        <w:tab/>
        <w:t xml:space="preserve"> </w:t>
        <w:tab/>
        <w:tab/>
        <w:tab/>
        <w:tab/>
        <w:t>Nombre (%) de répondants</w:t>
      </w:r>
      <w:r>
        <w:rPr>
          <w:rFonts w:eastAsia="Times New Roman" w:cs="Times New Roman" w:ascii="Times New Roman" w:hAnsi="Times New Roman"/>
          <w:b/>
          <w:sz w:val="24"/>
          <w:szCs w:val="24"/>
          <w:vertAlign w:val="superscript"/>
        </w:rPr>
        <w:t>a</w:t>
      </w:r>
      <w:r>
        <w:rPr>
          <w:rFonts w:eastAsia="Times New Roman" w:cs="Times New Roman" w:ascii="Times New Roman" w:hAnsi="Times New Roman"/>
          <w:b/>
          <w:sz w:val="24"/>
          <w:szCs w:val="24"/>
        </w:rPr>
        <w:br/>
        <w:t xml:space="preserve">                   </w:t>
        <w:tab/>
        <w:tab/>
        <w:tab/>
        <w:t xml:space="preserve">                       </w:t>
        <w:tab/>
        <w:tab/>
        <w:tab/>
        <w:t>(n = 214)</w:t>
      </w:r>
    </w:p>
    <w:p>
      <w:pPr>
        <w:pStyle w:val="Normal"/>
        <w:spacing w:lineRule="auto" w:line="480"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écialité:</w:t>
        <w:br/>
        <w:t xml:space="preserve">Chirurgie buccale et maxillo-faciale </w:t>
        <w:tab/>
        <w:tab/>
        <w:tab/>
        <w:tab/>
        <w:t>68 (31,8)</w:t>
        <w:br/>
        <w:t xml:space="preserve">Dentisterie conservatrice </w:t>
        <w:tab/>
        <w:tab/>
        <w:tab/>
        <w:tab/>
        <w:tab/>
        <w:t>30 (14,0)</w:t>
        <w:br/>
        <w:t>Pédodontie</w:t>
        <w:tab/>
        <w:tab/>
        <w:tab/>
        <w:tab/>
        <w:tab/>
        <w:tab/>
        <w:tab/>
        <w:t xml:space="preserve"> 16 (7,5)</w:t>
        <w:br/>
        <w:t xml:space="preserve">Orthodontie </w:t>
        <w:tab/>
        <w:tab/>
        <w:tab/>
        <w:tab/>
        <w:tab/>
        <w:tab/>
        <w:tab/>
        <w:t>34 (15,9)</w:t>
        <w:br/>
        <w:t xml:space="preserve">Pratique dentaire générale </w:t>
        <w:tab/>
        <w:tab/>
        <w:tab/>
        <w:tab/>
        <w:tab/>
        <w:t>8 (3,7)</w:t>
        <w:br/>
        <w:t xml:space="preserve">Santé publique dentaire </w:t>
        <w:tab/>
        <w:tab/>
        <w:tab/>
        <w:tab/>
        <w:tab/>
        <w:t>12 (5,6)</w:t>
        <w:br/>
        <w:t xml:space="preserve">Prosthodontie </w:t>
        <w:tab/>
        <w:tab/>
        <w:tab/>
        <w:tab/>
        <w:tab/>
        <w:tab/>
        <w:tab/>
        <w:t>9 (4,2)</w:t>
        <w:br/>
        <w:t xml:space="preserve">Médecine orale </w:t>
        <w:tab/>
        <w:tab/>
        <w:tab/>
        <w:tab/>
        <w:tab/>
        <w:tab/>
        <w:t>16 (7,5)</w:t>
        <w:br/>
        <w:t xml:space="preserve">Pathologie orale </w:t>
        <w:tab/>
        <w:tab/>
        <w:tab/>
        <w:tab/>
        <w:tab/>
        <w:tab/>
        <w:t>11 (5,1)</w:t>
        <w:br/>
        <w:t xml:space="preserve">Parodontie </w:t>
        <w:tab/>
        <w:tab/>
        <w:tab/>
        <w:tab/>
        <w:tab/>
        <w:tab/>
        <w:tab/>
        <w:t>10 (4,7)</w:t>
        <w:br/>
        <w:t>Nombre d'années passées dans un programme de résidence:</w:t>
        <w:br/>
        <w:t>≤ 1</w:t>
        <w:tab/>
        <w:tab/>
        <w:tab/>
        <w:tab/>
        <w:tab/>
        <w:tab/>
        <w:tab/>
        <w:tab/>
        <w:t xml:space="preserve"> 67 (31,6)</w:t>
        <w:br/>
        <w:t xml:space="preserve"> 2 </w:t>
        <w:tab/>
        <w:tab/>
        <w:tab/>
        <w:tab/>
        <w:tab/>
        <w:tab/>
        <w:tab/>
        <w:tab/>
        <w:t>24 (11,3)</w:t>
        <w:br/>
        <w:t xml:space="preserve">  3 </w:t>
        <w:tab/>
        <w:tab/>
        <w:tab/>
        <w:tab/>
        <w:tab/>
        <w:tab/>
        <w:tab/>
        <w:tab/>
        <w:t>14 (6,6)</w:t>
        <w:br/>
        <w:t xml:space="preserve">  4 </w:t>
        <w:tab/>
        <w:tab/>
        <w:tab/>
        <w:tab/>
        <w:tab/>
        <w:tab/>
        <w:tab/>
        <w:tab/>
        <w:t>29 (13,7)</w:t>
        <w:br/>
        <w:t>  5</w:t>
        <w:tab/>
        <w:tab/>
        <w:tab/>
        <w:tab/>
        <w:tab/>
        <w:tab/>
        <w:tab/>
        <w:tab/>
        <w:t>24 (11,3)</w:t>
        <w:br/>
        <w:t xml:space="preserve">   6 </w:t>
        <w:tab/>
        <w:tab/>
        <w:tab/>
        <w:tab/>
        <w:tab/>
        <w:tab/>
        <w:tab/>
        <w:tab/>
        <w:t>20 (9,4)</w:t>
        <w:br/>
        <w:t xml:space="preserve"> &gt; 6 </w:t>
        <w:tab/>
        <w:tab/>
        <w:tab/>
        <w:tab/>
        <w:tab/>
        <w:tab/>
        <w:tab/>
        <w:tab/>
        <w:t>34 (16,0)</w:t>
        <w:br/>
        <w:t>Examen réussi:</w:t>
        <w:br/>
        <w:t>pas encore passer un examen</w:t>
        <w:tab/>
        <w:tab/>
        <w:tab/>
        <w:tab/>
        <w:tab/>
        <w:t xml:space="preserve"> 19 (9,0)</w:t>
        <w:br/>
        <w:t xml:space="preserve">Primaires </w:t>
        <w:tab/>
        <w:tab/>
        <w:tab/>
        <w:tab/>
        <w:tab/>
        <w:tab/>
        <w:tab/>
        <w:t>97 (46,0)</w:t>
        <w:br/>
        <w:t xml:space="preserve">Première partie </w:t>
        <w:tab/>
        <w:tab/>
        <w:tab/>
        <w:tab/>
        <w:tab/>
        <w:tab/>
        <w:t>94 (44,5)</w:t>
        <w:br/>
        <w:t xml:space="preserve">Partie 2 </w:t>
        <w:tab/>
        <w:tab/>
        <w:tab/>
        <w:tab/>
        <w:tab/>
        <w:tab/>
        <w:tab/>
        <w:t>1 (0,5)</w:t>
        <w:br/>
        <w:t>Parrainage:</w:t>
        <w:br/>
        <w:t>Université/Personnel hospitalier enseignant</w:t>
        <w:tab/>
        <w:t xml:space="preserve"> </w:t>
        <w:tab/>
        <w:tab/>
        <w:t>158 ​​(76,0)</w:t>
        <w:br/>
        <w:t xml:space="preserve">Surnuméraire </w:t>
        <w:tab/>
        <w:tab/>
        <w:tab/>
        <w:tab/>
        <w:tab/>
        <w:tab/>
        <w:tab/>
        <w:t>34 (16,3)</w:t>
      </w:r>
    </w:p>
    <w:p>
      <w:pPr>
        <w:pStyle w:val="Normal"/>
        <w:spacing w:lineRule="auto" w:line="480" w:before="0" w:after="0"/>
        <w:ind w:left="720" w:right="0" w:hanging="0"/>
        <w:rPr/>
      </w:pPr>
      <w:r>
        <w:rPr>
          <w:rFonts w:eastAsia="Times New Roman" w:cs="Times New Roman" w:ascii="Times New Roman" w:hAnsi="Times New Roman"/>
          <w:sz w:val="24"/>
          <w:szCs w:val="24"/>
        </w:rPr>
        <w:t>Soi-même</w:t>
        <w:tab/>
        <w:tab/>
        <w:tab/>
        <w:tab/>
        <w:tab/>
        <w:tab/>
        <w:tab/>
        <w:t>16 (7,7)</w:t>
        <w:br/>
        <w:t>     </w:t>
        <w:br/>
      </w:r>
      <w:r>
        <w:rPr>
          <w:rFonts w:eastAsia="Times New Roman" w:cs="Times New Roman" w:ascii="Times New Roman" w:hAnsi="Times New Roman"/>
          <w:b/>
          <w:sz w:val="24"/>
          <w:szCs w:val="24"/>
          <w:vertAlign w:val="subscript"/>
        </w:rPr>
        <w:t>a</w:t>
      </w:r>
      <w:r>
        <w:rPr>
          <w:rFonts w:eastAsia="Times New Roman" w:cs="Times New Roman" w:ascii="Times New Roman" w:hAnsi="Times New Roman"/>
          <w:b/>
          <w:sz w:val="24"/>
          <w:szCs w:val="24"/>
        </w:rPr>
        <w:t>Colonne peut ne pas totaliser 214 en raison de valeurs manquantes.</w:t>
      </w:r>
    </w:p>
    <w:p>
      <w:pPr>
        <w:pStyle w:val="Normal"/>
        <w:tabs>
          <w:tab w:val="clear" w:pos="720"/>
          <w:tab w:val="left" w:pos="1275" w:leader="none"/>
        </w:tabs>
        <w:spacing w:before="0" w:after="160"/>
        <w:rPr/>
      </w:pPr>
      <w:r>
        <w:rPr/>
      </w:r>
    </w:p>
    <w:sectPr>
      <w:footerReference w:type="default" r:id="rId8"/>
      <w:type w:val="nextPage"/>
      <w:pgSz w:w="11906" w:h="16838"/>
      <w:pgMar w:left="1440" w:right="1440" w:gutter="0" w:header="0" w:top="1440" w:footer="708" w:bottom="1440"/>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adea">
    <w:altName w:val="Cambri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720"/>
        <w:tab w:val="center" w:pos="4513" w:leader="none"/>
        <w:tab w:val="right" w:pos="9026" w:leader="none"/>
      </w:tabs>
      <w:spacing w:lineRule="atLeast" w:line="100" w:before="0" w:after="0"/>
      <w:ind w:left="0" w:right="0" w:hanging="0"/>
      <w:jc w:val="center"/>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fldChar w:fldCharType="begin"/>
    </w:r>
    <w:r>
      <w:rPr/>
      <w:instrText xml:space="preserve"> PAGE </w:instrText>
    </w:r>
    <w:r>
      <w:rPr/>
      <w:fldChar w:fldCharType="separate"/>
    </w:r>
    <w:r>
      <w:rPr/>
      <w:t>44</w:t>
    </w:r>
    <w:r>
      <w:rPr/>
      <w:fldChar w:fldCharType="end"/>
    </w:r>
  </w:p>
  <w:p>
    <w:pPr>
      <w:pStyle w:val="Normal"/>
      <w:keepNext w:val="false"/>
      <w:keepLines w:val="false"/>
      <w:widowControl/>
      <w:pBdr/>
      <w:tabs>
        <w:tab w:val="clear" w:pos="720"/>
        <w:tab w:val="center" w:pos="4513" w:leader="none"/>
        <w:tab w:val="right" w:pos="9026" w:leader="none"/>
      </w:tabs>
      <w:spacing w:lineRule="atLeast" w:line="100"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56" w:before="0" w:after="160"/>
    </w:pPr>
    <w:rPr>
      <w:rFonts w:ascii="Calibri" w:hAnsi="Calibri" w:eastAsia="Calibri" w:cs="Calibri"/>
      <w:color w:val="auto"/>
      <w:kern w:val="2"/>
      <w:sz w:val="22"/>
      <w:szCs w:val="22"/>
      <w:lang w:val="fr-FR" w:eastAsia="zh-CN" w:bidi="hi-IN"/>
    </w:rPr>
  </w:style>
  <w:style w:type="paragraph" w:styleId="Heading1">
    <w:name w:val="Heading 1"/>
    <w:basedOn w:val="Normal1"/>
    <w:next w:val="Normal"/>
    <w:qFormat/>
    <w:pPr>
      <w:keepNext w:val="true"/>
      <w:keepLines/>
      <w:numPr>
        <w:ilvl w:val="0"/>
        <w:numId w:val="1"/>
      </w:numPr>
      <w:spacing w:lineRule="atLeast" w:line="100" w:before="480" w:after="120"/>
      <w:outlineLvl w:val="0"/>
    </w:pPr>
    <w:rPr>
      <w:b/>
      <w:sz w:val="48"/>
      <w:szCs w:val="48"/>
    </w:rPr>
  </w:style>
  <w:style w:type="paragraph" w:styleId="Heading2">
    <w:name w:val="Heading 2"/>
    <w:basedOn w:val="Normal1"/>
    <w:next w:val="Normal"/>
    <w:qFormat/>
    <w:pPr>
      <w:keepNext w:val="true"/>
      <w:keepLines/>
      <w:numPr>
        <w:ilvl w:val="1"/>
        <w:numId w:val="1"/>
      </w:numPr>
      <w:spacing w:lineRule="atLeast" w:line="100" w:before="360" w:after="80"/>
      <w:outlineLvl w:val="1"/>
    </w:pPr>
    <w:rPr>
      <w:b/>
      <w:sz w:val="36"/>
      <w:szCs w:val="36"/>
    </w:rPr>
  </w:style>
  <w:style w:type="paragraph" w:styleId="Heading3">
    <w:name w:val="Heading 3"/>
    <w:basedOn w:val="Normal1"/>
    <w:next w:val="Normal"/>
    <w:qFormat/>
    <w:pPr>
      <w:keepNext w:val="true"/>
      <w:keepLines/>
      <w:numPr>
        <w:ilvl w:val="2"/>
        <w:numId w:val="1"/>
      </w:numPr>
      <w:spacing w:lineRule="atLeast" w:line="100" w:before="280" w:after="80"/>
      <w:outlineLvl w:val="2"/>
    </w:pPr>
    <w:rPr>
      <w:b/>
      <w:sz w:val="28"/>
      <w:szCs w:val="28"/>
    </w:rPr>
  </w:style>
  <w:style w:type="paragraph" w:styleId="Heading4">
    <w:name w:val="Heading 4"/>
    <w:basedOn w:val="Normal1"/>
    <w:next w:val="Normal"/>
    <w:qFormat/>
    <w:pPr>
      <w:keepNext w:val="true"/>
      <w:keepLines/>
      <w:numPr>
        <w:ilvl w:val="3"/>
        <w:numId w:val="1"/>
      </w:numPr>
      <w:spacing w:lineRule="atLeast" w:line="100" w:before="240" w:after="40"/>
      <w:outlineLvl w:val="3"/>
    </w:pPr>
    <w:rPr>
      <w:b/>
      <w:sz w:val="24"/>
      <w:szCs w:val="24"/>
    </w:rPr>
  </w:style>
  <w:style w:type="paragraph" w:styleId="Heading5">
    <w:name w:val="Heading 5"/>
    <w:basedOn w:val="Normal1"/>
    <w:next w:val="Normal"/>
    <w:qFormat/>
    <w:pPr>
      <w:keepNext w:val="true"/>
      <w:keepLines/>
      <w:numPr>
        <w:ilvl w:val="4"/>
        <w:numId w:val="1"/>
      </w:numPr>
      <w:spacing w:lineRule="atLeast" w:line="100" w:before="220" w:after="40"/>
      <w:outlineLvl w:val="4"/>
    </w:pPr>
    <w:rPr>
      <w:b/>
      <w:sz w:val="22"/>
      <w:szCs w:val="22"/>
    </w:rPr>
  </w:style>
  <w:style w:type="paragraph" w:styleId="Heading6">
    <w:name w:val="Heading 6"/>
    <w:basedOn w:val="Normal1"/>
    <w:next w:val="Normal"/>
    <w:qFormat/>
    <w:pPr>
      <w:keepNext w:val="true"/>
      <w:keepLines/>
      <w:numPr>
        <w:ilvl w:val="5"/>
        <w:numId w:val="1"/>
      </w:numPr>
      <w:spacing w:lineRule="atLeast" w:line="100" w:before="200" w:after="40"/>
      <w:outlineLvl w:val="5"/>
    </w:pPr>
    <w:rPr>
      <w:b/>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Caladea" w:hAnsi="Caladea" w:eastAsia="Caladea" w:cs="Caladea"/>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spacing w:lineRule="auto" w:line="256" w:before="0" w:after="160"/>
      <w:jc w:val="left"/>
    </w:pPr>
    <w:rPr>
      <w:rFonts w:ascii="Calibri" w:hAnsi="Calibri" w:eastAsia="Calibri" w:cs="Calibri"/>
      <w:color w:val="auto"/>
      <w:kern w:val="2"/>
      <w:sz w:val="22"/>
      <w:szCs w:val="22"/>
      <w:lang w:val="fr-FR" w:eastAsia="zh-CN" w:bidi="hi-IN"/>
    </w:rPr>
  </w:style>
  <w:style w:type="paragraph" w:styleId="Title">
    <w:name w:val="Title"/>
    <w:basedOn w:val="Normal1"/>
    <w:next w:val="Normal"/>
    <w:qFormat/>
    <w:pPr>
      <w:keepNext w:val="true"/>
      <w:keepLines/>
      <w:spacing w:lineRule="atLeast" w:line="100" w:before="480" w:after="120"/>
    </w:pPr>
    <w:rPr>
      <w:b/>
      <w:sz w:val="72"/>
      <w:szCs w:val="72"/>
    </w:rPr>
  </w:style>
  <w:style w:type="paragraph" w:styleId="Subtitle">
    <w:name w:val="Subtitle"/>
    <w:basedOn w:val="Normal1"/>
    <w:next w:val="Normal"/>
    <w:qFormat/>
    <w:pPr>
      <w:keepNext w:val="true"/>
      <w:keepLines/>
      <w:spacing w:lineRule="atLeast" w:line="10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wo_adebayo@yahoo.com" TargetMode="External"/><Relationship Id="rId3" Type="http://schemas.openxmlformats.org/officeDocument/2006/relationships/hyperlink" Target="http://dx.doi.org/10.1016/j.sdentj.2016.12.001" TargetMode="External"/><Relationship Id="rId4" Type="http://schemas.openxmlformats.org/officeDocument/2006/relationships/image" Target="media/image1.png"/><Relationship Id="rId5" Type="http://schemas.openxmlformats.org/officeDocument/2006/relationships/hyperlink" Target="http://dx.doi.org/10.1016/j.sdentj.2" TargetMode="External"/><Relationship Id="rId6" Type="http://schemas.openxmlformats.org/officeDocument/2006/relationships/hyperlink" Target="http://dx.doi.org/10.3352/jeehp.2014.11.17"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